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最后一只僵尸末日孤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忽略的角落里，隐藏着一段历史的秘密。中国最后一只僵尸，究竟是怎样一个人？它如何在这个快节奏、高科技发展的时代中存活下来？</w:t>
      </w:r>
      <w:r>
        <w:rPr>
          <w:sz w:val="32"/>
          <w:szCs w:val="32"/>
        </w:rPr>
        <w:t>&lt;/p&gt;&lt;p&gt;&lt;img src="/static-img/MRh1SdiDzHq5QzIeoNhmCGx8rSNJKX37-f9p_sy9eGxOsl1YwyagwR2RMVX1rwpf.jpg"&gt;&lt;/p&gt;&lt;p&gt;</w:t>
      </w:r>
      <w:r>
        <w:rPr>
          <w:sz w:val="32"/>
          <w:szCs w:val="32"/>
        </w:rPr>
        <w:t>是什么让它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最后一只僵尸，是那个传说中的末日孤影。在那场毁灭性的病毒爆发之后，它成为了唯一幸存者。从一个普通人到变异体，这个过程中，它经历了无数次痛苦和挣扎。</w:t>
      </w:r>
      <w:r>
        <w:rPr>
          <w:sz w:val="32"/>
          <w:szCs w:val="32"/>
        </w:rPr>
        <w:t>&lt;/p&gt;&lt;p&gt;&lt;img src="/static-img/rKAfAFs-ECw03IJO3L9j6Wx8rSNJKX37-f9p_sy9eGxJh1ScU4KZUYuWcsAckQ3ZbHytI0kpffv5_2n-zL14bInPt_2kCx7FGJTbsq6IbaE.jpg"&gt;&lt;/p&gt;&lt;p&gt;</w:t>
      </w:r>
      <w:r>
        <w:rPr>
          <w:sz w:val="32"/>
          <w:szCs w:val="32"/>
        </w:rPr>
        <w:t>它是如何被遗忘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时的人们渐渐地忘记了那些恐惧和哀伤。他们重建了城市，恢复了秩序，而那个末日孤影，则成了历史上的一个小插曲。但是，那个僵尸却没有放弃过生存的渴望。</w:t>
      </w:r>
      <w:r>
        <w:rPr>
          <w:sz w:val="32"/>
          <w:szCs w:val="32"/>
        </w:rPr>
        <w:t>&lt;/p&gt;&lt;p&gt;&lt;img src="/static-img/XG6AZHa2kY7ozqZ5h8N2Rmx8rSNJKX37-f9p_sy9eGxJh1ScU4KZUYuWcsAckQ3ZbHytI0kpffv5_2n-zL14bInPt_2kCx7FGJTbsq6IbaE.jpg"&gt;&lt;/p&gt;&lt;p&gt;</w:t>
      </w:r>
      <w:r>
        <w:rPr>
          <w:sz w:val="32"/>
          <w:szCs w:val="32"/>
        </w:rPr>
        <w:t>它有何样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僵尸住在荒废的小镇上，每天围绕着几个固定的地点：旧医院、废弃商店和几栋破败的小屋。在这里，它学会了一种新的生活方式——独自一人，依靠自己的力量来维持生命。</w:t>
      </w:r>
      <w:r>
        <w:rPr>
          <w:sz w:val="32"/>
          <w:szCs w:val="32"/>
        </w:rPr>
        <w:t>&lt;/p&gt;&lt;p&gt;&lt;img src="/static-img/OQYcfrxrYDNVgkG99A47nGx8rSNJKX37-f9p_sy9eGxJh1ScU4KZUYuWcsAckQ3ZbHytI0kpffv5_2n-zL14bInPt_2kCx7FGJTbsq6IbaE.jpg"&gt;&lt;/p&gt;&lt;p&gt;</w:t>
      </w:r>
      <w:r>
        <w:rPr>
          <w:sz w:val="32"/>
          <w:szCs w:val="32"/>
        </w:rPr>
        <w:t>它对未来的憧憬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丧失了一切人类的情感，但这只僵尸似乎仍然有一丝对于未来的憧憬。那是一个世界，没有病毒，也没有死亡，只有永恒与平静。而它，无疑会成为这个新世界的一部分。</w:t>
      </w:r>
      <w:r>
        <w:rPr>
          <w:sz w:val="32"/>
          <w:szCs w:val="32"/>
        </w:rPr>
        <w:t>&lt;/p&gt;&lt;p&gt;&lt;img src="/static-img/ph5-IFeZzZiEY-gmzmiGCWx8rSNJKX37-f9p_sy9eGxJh1ScU4KZUYuWcsAckQ3ZbHytI0kpffv5_2n-zL14bInPt_2kCx7FGJTbsq6IbaE.jpg"&gt;&lt;/p&gt;&lt;p&gt;</w:t>
      </w:r>
      <w:r>
        <w:rPr>
          <w:sz w:val="32"/>
          <w:szCs w:val="32"/>
        </w:rPr>
        <w:t>这个故事能给我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最后一只僵尸，不仅是一则惊悚故事，更是一份关于坚韧不拔和希望永远存在于心灵深处的教诲。在面对困难时，我们可以学习到从这些简单而又强烈的情感中找到力量，从而战胜一切逆境。</w:t>
      </w:r>
      <w:r>
        <w:rPr>
          <w:sz w:val="32"/>
          <w:szCs w:val="32"/>
        </w:rPr>
        <w:t>&lt;/p&gt;&lt;p&gt;&lt;a href = "/doc/357115-</w:t>
      </w:r>
      <w:r>
        <w:rPr>
          <w:sz w:val="32"/>
          <w:szCs w:val="32"/>
        </w:rPr>
        <w:t>中国最后一只僵尸末日孤影</w:t>
      </w:r>
      <w:r>
        <w:rPr>
          <w:sz w:val="32"/>
          <w:szCs w:val="32"/>
        </w:rPr>
        <w:t>.doc" rel="alternate" download="357115-</w:t>
      </w:r>
      <w:r>
        <w:rPr>
          <w:sz w:val="32"/>
          <w:szCs w:val="32"/>
        </w:rPr>
        <w:t>中国最后一只僵尸末日孤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