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</w:t>
      </w:r>
      <w:r>
        <w:rPr>
          <w:sz w:val="48"/>
          <w:szCs w:val="48"/>
        </w:rPr>
        <w:t>15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意义，以及它如何影响我们的日常生活和商业决策。我们会从几个不同的角度来分析这个主题，包括其历史背景、现实应用、未来趋势等。</w:t>
      </w:r>
      <w:r>
        <w:rPr>
          <w:sz w:val="32"/>
          <w:szCs w:val="32"/>
        </w:rPr>
        <w:t xml:space="preserve">&lt;/p&gt;&lt;p&gt;&lt;img src="/static-img/SAzLI3DOnh8VspZk9KR2efHjtZk4-GlntTR4XkqjGzmZ9sES2n8lrYaeT_y9N-wV.jpg"&gt;&lt;/p&gt;&lt;p&gt;1. </w:t>
      </w:r>
      <w:r>
        <w:rPr>
          <w:sz w:val="32"/>
          <w:szCs w:val="32"/>
        </w:rPr>
        <w:t>敌伦交换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作为一种市场交易方式，其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当时是一种新兴的贸易模式。这种模式允许买家和卖家以较低成本进行交易，这对于当时的人来说是一个巨大的进步。随着时间的推移，敌伦交换逐渐发展成为一个复杂且广泛使用的工具。</w:t>
      </w:r>
      <w:r>
        <w:rPr>
          <w:sz w:val="32"/>
          <w:szCs w:val="32"/>
        </w:rPr>
        <w:t xml:space="preserve">&lt;/p&gt;&lt;p&gt;&lt;img src="/static-img/lvlsBAqjvODRdGIO8HDQkPHjtZk4-GlntTR4XkqjGzmZ9sES2n8lrYaeT_y9N-wV.jpg"&gt;&lt;/p&gt;&lt;p&gt;2. </w:t>
      </w:r>
      <w:r>
        <w:rPr>
          <w:sz w:val="32"/>
          <w:szCs w:val="32"/>
        </w:rPr>
        <w:t>敌伦交换在现代经济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敌伦交换已经成为全球经济体系的一部分。在金融市场中，它被用于风险管理和投资组合优化。在供应链管理中，它帮助企业更有效地分配资源，并减少浪费。此外，在国际贸易中，</w:t>
      </w:r>
      <w:r>
        <w:rPr>
          <w:sz w:val="32"/>
          <w:szCs w:val="32"/>
        </w:rPr>
        <w:t xml:space="preserve">enemy exchange plays a crucial role in facilitating cross-border transactions.&lt;/p&gt;&lt;p&gt;&lt;img src="/static-img/ss0wXUHZBE1VR3OATnaZPPHjtZk4-GlntTR4XkqjGzmZ9sES2n8lrYaeT_y9N-wV.jpg"&gt;&lt;/p&gt;&lt;p&gt;3. </w:t>
      </w:r>
      <w:r>
        <w:rPr>
          <w:sz w:val="32"/>
          <w:szCs w:val="32"/>
        </w:rPr>
        <w:t>敌倫與技術革新之間的關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革命对敌倫互換产生了深远影响，从早期的手动记录系统到现在的大数据分析平台，每一步都为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提供了新的可能性。例如，以区块链技术为基础的心理互換系统已经开始出现，这些系统提供了更高水平的安全性和透明度。</w:t>
      </w:r>
      <w:r>
        <w:rPr>
          <w:sz w:val="32"/>
          <w:szCs w:val="32"/>
        </w:rPr>
        <w:t xml:space="preserve">&lt;/p&gt;&lt;p&gt;&lt;img src="/static-img/_sM57DMEQU_OEFSkyRQBM_HjtZk4-GlntTR4XkqjGzmZ9sES2n8lrYaeT_y9N-wV.jpg"&gt;&lt;/p&gt;&lt;p&gt;4. </w:t>
      </w:r>
      <w:r>
        <w:rPr>
          <w:sz w:val="32"/>
          <w:szCs w:val="32"/>
        </w:rPr>
        <w:t>对个人消费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消费者而言，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的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 xml:space="preserve">有着直接且显著的影响。这不仅包括价格竞争，也包括产品多样性以及服务质量提高。当消费者能够通过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选择最适合自己的商品或服务时，他们能获得更好的满意度与价值感。</w:t>
      </w:r>
      <w:r>
        <w:rPr>
          <w:sz w:val="32"/>
          <w:szCs w:val="32"/>
        </w:rPr>
        <w:t xml:space="preserve">&lt;/p&gt;&lt;p&gt;&lt;img src="/static-img/yJFp_yLW0M0sHimzaHBAQ_HjtZk4-GlntTR4XkqjGzmZ9sES2n8lrYaeT_y9N-wV.jpg"&gt;&lt;/p&gt;&lt;p&gt;5. 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 xml:space="preserve">已经取得了显著成就，但仍面临许多挑战，如监管问题、隐私保护以及网络安全等。不过，有观点认为未来的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将更加智能化，更强调用户体验，同时也会引入更多创新功能，如自动化交易机制和人工智能辅助决策支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 xml:space="preserve">结论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对于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来说，其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是实现平衡与增长的一个关键点。不仅它自身不断演变，而且还在推动整个社会向前发展。虽然存在挑战，但正是这些挑战激励着我们继续寻找新的解决方案，以确保</w:t>
      </w:r>
      <w:r>
        <w:rPr>
          <w:sz w:val="32"/>
          <w:szCs w:val="32"/>
        </w:rPr>
        <w:t xml:space="preserve">enemyexchange </w:t>
      </w:r>
      <w:r>
        <w:rPr>
          <w:sz w:val="32"/>
          <w:szCs w:val="32"/>
        </w:rPr>
        <w:t>能够持续发挥其重要作用。</w:t>
      </w:r>
      <w:r>
        <w:rPr>
          <w:sz w:val="32"/>
          <w:szCs w:val="32"/>
        </w:rPr>
        <w:t>&lt;/p&gt;&lt;p&gt;&lt;a href = "/doc/357351-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357351-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