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新生活征程探索妈妈成长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“</w:t>
      </w:r>
      <w:r>
        <w:rPr>
          <w:sz w:val="32"/>
          <w:szCs w:val="32"/>
        </w:rPr>
        <w:t>你是否意识到，妈妈也需要改变？”</w:t>
      </w:r>
      <w:r>
        <w:rPr>
          <w:sz w:val="32"/>
          <w:szCs w:val="32"/>
        </w:rPr>
        <w:t>&lt;/p&gt;&lt;p&gt;&lt;img src="/static-img/vSKpnIv6v0dojBRJYU2yaNgB6yfciHvazHtjYY3U6dB5uSN4P11t33QRVo-e9NUj.jpg"&gt;&lt;/p&gt;&lt;p&gt;</w:t>
      </w:r>
      <w:r>
        <w:rPr>
          <w:sz w:val="32"/>
          <w:szCs w:val="32"/>
        </w:rPr>
        <w:t>在我们孩子的成长过程中，我们常常关注于他们的教育和发展，但很少有人会去思考，作为孩子们父母的自己，也需要不断地学习和适应。随着时代的变迁，不同年龄段的人都可能会遇到各种挑战，而这些挑战往往是对个人能力的一种考验。在这个阶段，打开妈妈生命通道，对于提升自身素质、拓宽视野至关重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何面对生活中的变化？”</w:t>
      </w:r>
      <w:r>
        <w:rPr>
          <w:sz w:val="32"/>
          <w:szCs w:val="32"/>
        </w:rPr>
        <w:t>&lt;/p&gt;&lt;p&gt;&lt;img src="/static-img/r0bkal8NoNlkbROpPxaMPNgB6yfciHvazHtjYY3U6dCYg0gnSczoAA8h_1suCYmRoMDMml5Iau1kVIzZNSL6zRlSBPIFCaF5ip2d5beIDsA.jpg"&gt;&lt;/p&gt;&lt;p&gt;</w:t>
      </w:r>
      <w:r>
        <w:rPr>
          <w:sz w:val="32"/>
          <w:szCs w:val="32"/>
        </w:rPr>
        <w:t>生活是一场无休止的旅行，每一个转角都可能带来新的发现。对于那些在家庭责任上投入了很多年的母亲来说，当孩子们逐渐独立，这份责任开始减轻，她们有时也会感到空虚和迷茫。在这种情况下，她们可以通过参加一些兴趣班或研讨会来重新找到自己的兴趣爱好，这不仅能够帮助她们更好地理解自己，还能在社交圈中建立起新的联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追求个人的梦想是什么意思？”</w:t>
      </w:r>
      <w:r>
        <w:rPr>
          <w:sz w:val="32"/>
          <w:szCs w:val="32"/>
        </w:rPr>
        <w:t>&lt;/p&gt;&lt;p&gt;&lt;img src="/static-img/3zmENlZT-HVFGlnLs9Z0ldgB6yfciHvazHtjYY3U6dCYg0gnSczoAA8h_1suCYmRoMDMml5Iau1kVIzZNSL6zRlSBPIFCaF5ip2d5beIDsA.jpg"&gt;&lt;/p&gt;&lt;p&gt;</w:t>
      </w:r>
      <w:r>
        <w:rPr>
          <w:sz w:val="32"/>
          <w:szCs w:val="32"/>
        </w:rPr>
        <w:t>一个人一生下来，就被赋予了追求梦想的权利，无论是在职业上还是在生活上的选择。对于那些曾经全心全意照顾家人而暂时放弃个人理想的人来说，现在是重新审视并实现这些梦想的时候了。这不仅能够让他们体验到成功与满足感，更能激发他们内心深处那份渴望自由与自我实现的情绪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如何平衡工作与私生活？</w:t>
      </w:r>
      <w:r>
        <w:rPr>
          <w:sz w:val="32"/>
          <w:szCs w:val="32"/>
        </w:rPr>
        <w:t>&amp;#34;&lt;/p&gt;&lt;p&gt;&lt;img src="/static-img/J94Ib66IvF7zIb4f8KIKbNgB6yfciHvazHtjYY3U6dCYg0gnSczoAA8h_1suCYmRoMDMml5Iau1kVIzZNSL6zRlSBPIFCaF5ip2d5beIDsA.jpg"&gt;&lt;/p&gt;&lt;p&gt;</w:t>
      </w:r>
      <w:r>
        <w:rPr>
          <w:sz w:val="32"/>
          <w:szCs w:val="32"/>
        </w:rPr>
        <w:t>当许多女性决定回到职场时，他们面临的一个难题就是如何平衡工作与家庭时间。她们通常需要同时管理家庭琐事、照顾老人以及处理工作任务。这是一个既充满挑战又充满机遇的时候，因为它要求她们具备高超的心理调节能力，并且学会有效利用时间。此外，也许她可以考虑寻找兼职或者远程工作，以便更好地结合个人愿望和社会责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准备好了成为一个独特的人吗？</w:t>
      </w:r>
      <w:r>
        <w:rPr>
          <w:sz w:val="32"/>
          <w:szCs w:val="32"/>
        </w:rPr>
        <w:t>&amp;#34;&lt;/p&gt;&lt;p&gt;&lt;img src="/static-img/1za6sX2bOboHlWCdb6nml9gB6yfciHvazHtjYY3U6dCYg0gnSczoAA8h_1suCYmRoMDMml5Iau1kVIzZNSL6zRlSBPIFCaF5ip2d5beIDsA.jpg"&gt;&lt;/p&gt;&lt;p&gt;</w:t>
      </w:r>
      <w:r>
        <w:rPr>
          <w:sz w:val="32"/>
          <w:szCs w:val="32"/>
        </w:rPr>
        <w:t>成为一个独特的人意味着拥有一套属于自己的价值观和世界观，它是每个人的宝贵财富。当我们走进成人世界后，我们不再只是被动接受传统规则，而是要根据自己的需求和欲望来塑造未来。而这正是一个非常好的机会，让我们抛开过去那些刻板印象，用更加开放的心态去迎接未来的挑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最后，你将如何影响你的子女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作为母亲，我们所做的一切行为都会影响我们的子女，无论是在言语方面还是行动方面。现在，你已经开始了一段新的旅程，那么请问你希望你的子女从中得到什么样的启示呢？是否希望他们明白，即使成年之后依然要不断学习、不断前行；是否希望他们学会独立思考，不断探索这个复杂多变的大世界；抑或，是希望他们懂得感恩，同时也要勇于追求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打开妈妈生命通道，不仅是为了让她们获得更多自我认知，更重要的是，为她们提供一个平台，让她们能够真正地活出自我，享受这一生的旅程。</w:t>
      </w:r>
      <w:r>
        <w:rPr>
          <w:sz w:val="32"/>
          <w:szCs w:val="32"/>
        </w:rPr>
        <w:t>&lt;/p&gt;&lt;p&gt;&lt;a href = "/doc/357382-</w:t>
      </w:r>
      <w:r>
        <w:rPr>
          <w:sz w:val="32"/>
          <w:szCs w:val="32"/>
        </w:rPr>
        <w:t>妈妈的新生活征程探索妈妈成长的旅途</w:t>
      </w:r>
      <w:r>
        <w:rPr>
          <w:sz w:val="32"/>
          <w:szCs w:val="32"/>
        </w:rPr>
        <w:t>.doc" rel="alternate" download="357382-</w:t>
      </w:r>
      <w:r>
        <w:rPr>
          <w:sz w:val="32"/>
          <w:szCs w:val="32"/>
        </w:rPr>
        <w:t>妈妈的新生活征程探索妈妈成长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