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女性观众对网络电影内容的不满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性观众对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的期待值如此之高？</w:t>
      </w:r>
      <w:r>
        <w:rPr>
          <w:sz w:val="32"/>
          <w:szCs w:val="32"/>
        </w:rPr>
        <w:t>&lt;/p&gt;&lt;p&gt;&lt;img src="/static-img/MpMKr0AgfRLRoQkLL6TJufHjtZk4-GlntTR4XkqjGzmZ9sES2n8lrYaeT_y9N-wV.jpg"&gt;&lt;/p&gt;&lt;p&gt;</w:t>
      </w:r>
      <w:r>
        <w:rPr>
          <w:sz w:val="32"/>
          <w:szCs w:val="32"/>
        </w:rPr>
        <w:t>在当下这个快速发展的信息时代，网络电影已经成为人们娱乐生活中不可或缺的一部分。尤其是对于那些追求时尚、生活方式和美妆资讯的年轻女性来说，网络电影成为了他们学习生活智慧、解锁美丽秘诀的重要渠道。然而，在这片繁华的网络大海中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这一概念却引起了广泛关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欲妇”与“不满”，背后隐藏着什么？</w:t>
      </w:r>
      <w:r>
        <w:rPr>
          <w:sz w:val="32"/>
          <w:szCs w:val="32"/>
        </w:rPr>
        <w:t>&lt;/p&gt;&lt;p&gt;&lt;img src="/static-img/DfE81Oal8BaPFtGU33KUFfHjtZk4-GlntTR4XkqjGzmZ9sES2n8lrYaeT_y9N-wV.jpg"&gt;&lt;/p&gt;&lt;p&gt;</w:t>
      </w:r>
      <w:r>
        <w:rPr>
          <w:sz w:val="32"/>
          <w:szCs w:val="32"/>
        </w:rPr>
        <w:t>所谓“欲妇”，其实指的是那些对时尚潮流、美妆技巧以及都市生活有着浓厚兴趣的女性群体。她们通过观看各种类型的网络电影，不仅能够了解最新的时尚趋势，还能从中汲取灵感，提升自己的审美能力。而“不满”则反映出这些女性对于现有内容的一种期望与失望，她们希望看到更真实，更贴近自己实际需求和偏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数字？</w:t>
      </w:r>
      <w:r>
        <w:rPr>
          <w:sz w:val="32"/>
          <w:szCs w:val="32"/>
        </w:rPr>
        <w:t>&lt;/p&gt;&lt;p&gt;&lt;img src="/static-img/hDaeCMAKLXC7rHK0q3OXpPHjtZk4-GlntTR4XkqjGzmZ9sES2n8lrYaeT_y9N-wV.jpg"&gt;&lt;/p&gt;&lt;p&gt;</w:t>
      </w:r>
      <w:r>
        <w:rPr>
          <w:sz w:val="32"/>
          <w:szCs w:val="32"/>
        </w:rPr>
        <w:t>在讨论这个问题的时候，我们不能忽视那一串数字——</w:t>
      </w:r>
      <w:r>
        <w:rPr>
          <w:sz w:val="32"/>
          <w:szCs w:val="32"/>
        </w:rPr>
        <w:t>&amp;#34;125&amp;#34;</w:t>
      </w:r>
      <w:r>
        <w:rPr>
          <w:sz w:val="32"/>
          <w:szCs w:val="32"/>
        </w:rPr>
        <w:t>。这里面的每一个数字都代表着一种具体的情感或者期待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可能代表了一定的个性化需求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能涉及到一些日常的小确幸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则可能是关于五官享受（如看画面质量）的追求。在这些数字背后，是一系列细腻而深刻的情感表达，它们构成了一个完整的情绪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想要看到些什么？</w:t>
      </w:r>
      <w:r>
        <w:rPr>
          <w:sz w:val="32"/>
          <w:szCs w:val="32"/>
        </w:rPr>
        <w:t>&lt;/p&gt;&lt;p&gt;&lt;img src="/static-img/Gbe9p8-gjrga6DO8gDD12vHjtZk4-GlntTR4XkqjGzmZ9sES2n8lrYaeT_y9N-wV.jpg"&gt;&lt;/p&gt;&lt;p&gt;</w:t>
      </w:r>
      <w:r>
        <w:rPr>
          <w:sz w:val="32"/>
          <w:szCs w:val="32"/>
        </w:rPr>
        <w:t>想象一下，当你坐在电脑前，看着屏幕上跳动的人物形象，你的心里会有什么样的情绪呢？这是不是那种既期待又忐忑的心理状态？她们想要看到的是更加接地气，更符合自己生活状态和审美偏好的内容，这包括但不限于角色塑造、剧情发展以及影像处理等多方面的问题。这样的要求其实并不难以理解，因为只有这样，他们才能真正被作品所吸引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如何让它们变为现实？</w:t>
      </w:r>
      <w:r>
        <w:rPr>
          <w:sz w:val="32"/>
          <w:szCs w:val="32"/>
        </w:rPr>
        <w:t>&lt;/p&gt;&lt;p&gt;&lt;img src="/static-img/sEWHfFBw0ZOIMSb_PVcbTPHjtZk4-GlntTR4XkqjGzmZ9sES2n8lrYaeT_y9N-wV.jpg"&gt;&lt;/p&gt;&lt;p&gt;</w:t>
      </w:r>
      <w:r>
        <w:rPr>
          <w:sz w:val="32"/>
          <w:szCs w:val="32"/>
        </w:rPr>
        <w:t>要实现这一目标，就需要更多专业人士加入到制作团队中来，他们应该具备丰富的人文素养，并且能够准确把握现代年轻人的心声。此外，技术也是关键因素之一，无论是在拍摄设备还是后期剪辑上，都必须不断创新，以保证最终呈现给观众的是优质、高分辨率且具有强烈视觉冲击力的影像。这一切都需要持续探索和尝试，最终达到使得所有参与者都感到满意的一个共同点，即提高整体产品质量，为用户提供更佳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最初提出的问题：“为什么‘欲妇’对‘</w:t>
      </w:r>
      <w:r>
        <w:rPr>
          <w:sz w:val="32"/>
          <w:szCs w:val="32"/>
        </w:rPr>
        <w:t>125’</w:t>
      </w:r>
      <w:r>
        <w:rPr>
          <w:sz w:val="32"/>
          <w:szCs w:val="32"/>
        </w:rPr>
        <w:t>这种特定的标准充满了期待？”答案很简单：因为她知道，只有当我们的创作工作能够触及她的内心世界，与她同频共振，那么无论是看还是听，她都会觉得非常开心，也会去传播出去，让更多人也能分享到这种快乐。这正是我们一直努力向往的地方——让每一次创作带来愉悦，让每个人都能找到属于自己的幸福之地。</w:t>
      </w:r>
      <w:r>
        <w:rPr>
          <w:sz w:val="32"/>
          <w:szCs w:val="32"/>
        </w:rPr>
        <w:t>&lt;/p&gt;&lt;p&gt;&lt;a href = "/doc/357632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女性观众对网络电影内容的不满与期待</w:t>
      </w:r>
      <w:r>
        <w:rPr>
          <w:sz w:val="32"/>
          <w:szCs w:val="32"/>
        </w:rPr>
        <w:t>.doc" rel="alternate" download="357632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女性观众对网络电影内容的不满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