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手机防沉迷应用排行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？</w:t>
      </w:r>
      <w:r>
        <w:rPr>
          <w:sz w:val="32"/>
          <w:szCs w:val="32"/>
        </w:rPr>
        <w:t>&lt;/p&gt;&lt;p&gt;&lt;img src="/static-img/2u9D59sLqv6URlvFLlfOYew2ckLWuVMDlYL8c1gvOGQ.jpg"&gt;&lt;/p&gt;&lt;p&gt;</w:t>
      </w:r>
      <w:r>
        <w:rPr>
          <w:sz w:val="32"/>
          <w:szCs w:val="32"/>
        </w:rPr>
        <w:t>在现代社会，智能手机已经成为人们生活中不可或缺的一部分。随着各种应用的不断涌现，尤其是那些能够满足人们娱乐、社交和学习需求的应用，很多人在使用过程中可能会不自觉地沉迷其中，从而影响了工作和学习效率甚至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夜里十大禁用？</w:t>
      </w:r>
      <w:r>
        <w:rPr>
          <w:sz w:val="32"/>
          <w:szCs w:val="32"/>
        </w:rPr>
        <w:t>&lt;/p&gt;&lt;p&gt;&lt;img src="/static-img/iDtZ_EWTEmraQS4FvlrLrjoSPXTT3Z04DCviR7cABZ95W07Q5Aa_ZGycUg6kh-BSk3ostl-1WrmSQgQ2I69XJ95E8sxiOl3YfnL2jUhUQaCKGeuEAffAh_zteDahQzTkmKqdaEsjNWjTLLDJT9F6eZ_sJlUUj6BqTgjlejiOj3Eph1uPOhvwQjjrJvZGnu06.jpg"&gt;&lt;/p&gt;&lt;p&gt;</w:t>
      </w:r>
      <w:r>
        <w:rPr>
          <w:sz w:val="32"/>
          <w:szCs w:val="32"/>
        </w:rPr>
        <w:t>首先，我们需要明确的是，这些被列为“夜里十大禁用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不是说它们本身就有害，而是因为它们如果长时间使用可能对用户造成潜在风险。例如，一些游戏应用虽然提供了丰富多彩的内容，但如果玩家过度沉迷，对身体健康和心理状态都可能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这些危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28iZ_Oy0TX2ypwR45ie1DoSPXTT3Z04DCviR7cABZ95W07Q5Aa_ZGycUg6kh-BSk3ostl-1WrmSQgQ2I69XJ95E8sxiOl3YfnL2jUhUQaCKGeuEAffAh_zteDahQzTkmKqdaEsjNWjTLLDJT9F6eZ_sJlUUj6BqTgjlejiOj3Eph1uPOhvwQjjrJvZGnu06.jpg"&gt;&lt;/p&gt;&lt;p&gt;</w:t>
      </w:r>
      <w:r>
        <w:rPr>
          <w:sz w:val="32"/>
          <w:szCs w:val="32"/>
        </w:rPr>
        <w:t>要识别哪些应用属于“夜里十大禁用”这一类，我们可以通过以下几个方面来判断：一是查看该应用是否存在诱导用户长时间使用的设计，如无限循环或者不易退出的机制；二是检查该应用是否会引起睡眠障碍，比如发出刺耳的声音或者屏幕光线过强；三是关注该应用是否存在隐私泄露的问题，即便是在晚上也应该注意保护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被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困？</w:t>
      </w:r>
      <w:r>
        <w:rPr>
          <w:sz w:val="32"/>
          <w:szCs w:val="32"/>
        </w:rPr>
        <w:t>&lt;/p&gt;&lt;p&gt;&lt;img src="/static-img/IZhkZxLaRLJ3fRsxgGFJdjoSPXTT3Z04DCviR7cABZ95W07Q5Aa_ZGycUg6kh-BSk3ostl-1WrmSQgQ2I69XJ95E8sxiOl3YfnL2jUhUQaCKGeuEAffAh_zteDahQzTkmKqdaEsjNWjTLLDJT9F6eZ_sJlUUj6BqTgjlejiOj3Eph1uPOhvwQjjrJvZGnu06.jpg"&gt;&lt;/p&gt;&lt;p&gt;</w:t>
      </w:r>
      <w:r>
        <w:rPr>
          <w:sz w:val="32"/>
          <w:szCs w:val="32"/>
        </w:rPr>
        <w:t>为了避免自己陷入这些“夜里十大禁用的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中，可以采取一些措施：一是在设置手机时限制某些特定类型的应用在晚上可用的时间；二是设定每日使用时间限制，并且自动锁定相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；三是不轻信广告推荐，不盲目下载安装新的软件或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更好的替代品？</w:t>
      </w:r>
      <w:r>
        <w:rPr>
          <w:sz w:val="32"/>
          <w:szCs w:val="32"/>
        </w:rPr>
        <w:t>&lt;/p&gt;&lt;p&gt;&lt;img src="/static-img/mJlRzg8UMuRJ7YsoCgcdtDoSPXTT3Z04DCviR7cABZ95W07Q5Aa_ZGycUg6kh-BSk3ostl-1WrmSQgQ2I69XJ95E8sxiOl3YfnL2jUhUQaCKGeuEAffAh_zteDahQzTkmKqdaEsjNWjTLLDJT9F6eZ_sJlUUj6BqTgjlejiOj3Eph1uPOhvwQjjrJvZGnu06.jpg"&gt;&lt;/p&gt;&lt;p&gt;</w:t>
      </w:r>
      <w:r>
        <w:rPr>
          <w:sz w:val="32"/>
          <w:szCs w:val="32"/>
        </w:rPr>
        <w:t>对于那些真正想要减少晚间电子产品使用的人来说，还有一种更有效的手段，那就是寻找其他方式来放松自己，比如阅读书籍、练习瑜伽、进行户外运动等。这样既能提高自己的生活质量，又不会让自己受到任何技术上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夜里十大禁用”并不意味着所有与这些名称相关联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危险之物，但我们必须意识到即使是一款看似无害的小程序，如果不加控制，也有可能成为我们生活中的隐患。在现代社会，平衡科技带来的便利与个人健康成为了一个重要的话题，每个人都应学会自我管理，以适度利用科技产品，使其服务于我们的生活，而不是反过来。</w:t>
      </w:r>
      <w:r>
        <w:rPr>
          <w:sz w:val="32"/>
          <w:szCs w:val="32"/>
        </w:rPr>
        <w:t>&lt;/p&gt;&lt;p&gt;&lt;a href = "/doc/357721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手机防沉迷应用排行榜</w:t>
      </w:r>
      <w:r>
        <w:rPr>
          <w:sz w:val="32"/>
          <w:szCs w:val="32"/>
        </w:rPr>
        <w:t>.doc" rel="alternate" download="357721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手机防沉迷应用排行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