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阅读总结勇者征途与霸业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败之志的诞生</w:t>
      </w:r>
      <w:r>
        <w:rPr>
          <w:sz w:val="32"/>
          <w:szCs w:val="32"/>
        </w:rPr>
        <w:t>&lt;/p&gt;&lt;p&gt;&lt;img src="/static-img/ZkWI18nyOGlcfdHHwaWgIGr01kAsdGdZJMuZqvKohb1P7PKjYAU15MLNJ_0KZ0ap.jpg"&gt;&lt;/p&gt;&lt;p&gt;</w:t>
      </w:r>
      <w:r>
        <w:rPr>
          <w:sz w:val="32"/>
          <w:szCs w:val="32"/>
        </w:rPr>
        <w:t>在这部作品中，杨辰以一股不屈的意志和坚定的信念，开始了他作为战神的征途。他的每一次冒险都是为了更强，他的每一次胜利都让他离不败越来越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英勇事迹</w:t>
      </w:r>
      <w:r>
        <w:rPr>
          <w:sz w:val="32"/>
          <w:szCs w:val="32"/>
        </w:rPr>
        <w:t>&lt;/p&gt;&lt;p&gt;&lt;img src="/static-img/xUhVPyhWLTkrMvLlVBcTQGr01kAsdGdZJMuZqvKohb3N3odWaze-o2W32oB3FBTpQ4kCZMuHaq7bmQrnlGEIEVIswhGL92DAJVNy1EUPYk01t7-kXSmYEDixUY1s5tIflh4sUKfd7yDH5mVclm70PVhbXxK__ANpi1kMGmHttcg.jpg"&gt;&lt;/p&gt;&lt;p&gt;</w:t>
      </w:r>
      <w:r>
        <w:rPr>
          <w:sz w:val="32"/>
          <w:szCs w:val="32"/>
        </w:rPr>
        <w:t>杨辰在战斗中展现出了非凡的勇气和高超的武艺。他能够面对强大的敌人，不畏惧危险，用智慧和力量守护着自己所爱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成就的秘密</w:t>
      </w:r>
      <w:r>
        <w:rPr>
          <w:sz w:val="32"/>
          <w:szCs w:val="32"/>
        </w:rPr>
        <w:t>&lt;/p&gt;&lt;p&gt;&lt;img src="/static-img/MTS19FbOsekH5ucdIKpRlGr01kAsdGdZJMuZqvKohb3N3odWaze-o2W32oB3FBTpQ4kCZMuHaq7bmQrnlGEIEVIswhGL92DAJVNy1EUPYk01t7-kXSmYEDixUY1s5tIflh4sUKfd7yDH5mVclm70PVhbXxK__ANpi1kMGmHttcg.jpg"&gt;&lt;/p&gt;&lt;p&gt;</w:t>
      </w:r>
      <w:r>
        <w:rPr>
          <w:sz w:val="32"/>
          <w:szCs w:val="32"/>
        </w:rPr>
        <w:t>通过不断地挑战和学习，杨辰逐渐掌握了更多高级技能，这些技能使得他在后来的霸业道路上游刃有余。他学会了如何有效地利用自己的能力，为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构建</w:t>
      </w:r>
      <w:r>
        <w:rPr>
          <w:sz w:val="32"/>
          <w:szCs w:val="32"/>
        </w:rPr>
        <w:t>&lt;/p&gt;&lt;p&gt;&lt;img src="/static-img/_5w9GXU29dT9FkgNjjTyZ2r01kAsdGdZJMuZqvKohb3N3odWaze-o2W32oB3FBTpQ4kCZMuHaq7bmQrnlGEIEVIswhGL92DAJVNy1EUPYk01t7-kXSmYEDixUY1s5tIflh4sUKfd7yDH5mVclm70PVhbXxK__ANpi1kMGmHttcg.jpg"&gt;&lt;/p&gt;&lt;p&gt;</w:t>
      </w:r>
      <w:r>
        <w:rPr>
          <w:sz w:val="32"/>
          <w:szCs w:val="32"/>
        </w:rPr>
        <w:t>除了单枪匹马前行，杨辰还建立了一支忠诚可靠的小队。这支队伍是由不同背景、性格的人组成，他们之间形成了一种默契，让他们能够在最艰难的情况下依然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与责任感</w:t>
      </w:r>
      <w:r>
        <w:rPr>
          <w:sz w:val="32"/>
          <w:szCs w:val="32"/>
        </w:rPr>
        <w:t>&lt;/p&gt;&lt;p&gt;&lt;img src="/static-img/6ZNE5a_7ISxHj9LZba6A0mr01kAsdGdZJMuZqvKohb3N3odWaze-o2W32oB3FBTpQ4kCZMuHaq7bmQrnlGEIEVIswhGL92DAJVNy1EUPYk01t7-kXSmYEDixUY1s5tIflh4sUKfd7yDH5mVclm70PVhbXxK__ANpi1kMGmHttcg.jpg"&gt;&lt;/p&gt;&lt;p&gt;</w:t>
      </w:r>
      <w:r>
        <w:rPr>
          <w:sz w:val="32"/>
          <w:szCs w:val="32"/>
        </w:rPr>
        <w:t>尽管身处复杂多变的世界，但杨辰始终保持着清晰明确的地道德观念。他知道权力背后的责任，并且用实际行动去践行这一点，从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可以预见到一个更加辉煌未来。在这个未来的世界里，杨辰将继续发挥他的作用，他将带领大家走向更加光明美好的时代，而他的名字将成为传奇的一部分。</w:t>
      </w:r>
      <w:r>
        <w:rPr>
          <w:sz w:val="32"/>
          <w:szCs w:val="32"/>
        </w:rPr>
        <w:t>&lt;/p&gt;&lt;p&gt;&lt;a href = "/doc/358014-</w:t>
      </w:r>
      <w:r>
        <w:rPr>
          <w:sz w:val="32"/>
          <w:szCs w:val="32"/>
        </w:rPr>
        <w:t>不败战神杨辰全集阅读总结勇者征途与霸业成就</w:t>
      </w:r>
      <w:r>
        <w:rPr>
          <w:sz w:val="32"/>
          <w:szCs w:val="32"/>
        </w:rPr>
        <w:t>.doc" rel="alternate" download="358014-</w:t>
      </w:r>
      <w:r>
        <w:rPr>
          <w:sz w:val="32"/>
          <w:szCs w:val="32"/>
        </w:rPr>
        <w:t>不败战神杨辰全集阅读总结勇者征途与霸业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