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走不动的路探索爱与奉献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道路是我们必须自己走过的，哪怕这意味着付出前所未有的代价。</w:t>
      </w:r>
      <w:r>
        <w:rPr>
          <w:sz w:val="32"/>
          <w:szCs w:val="32"/>
        </w:rPr>
        <w:t>&amp;#34;</w:t>
      </w:r>
      <w:r>
        <w:rPr>
          <w:sz w:val="32"/>
          <w:szCs w:val="32"/>
        </w:rPr>
        <w:t>干到她走不了路是什么程度</w:t>
      </w:r>
      <w:r>
        <w:rPr>
          <w:sz w:val="32"/>
          <w:szCs w:val="32"/>
        </w:rPr>
        <w:t>&amp;#34;</w:t>
      </w:r>
      <w:r>
        <w:rPr>
          <w:sz w:val="32"/>
          <w:szCs w:val="32"/>
        </w:rPr>
        <w:t>这个问题，不仅是一个量化的问题，更是一种深刻的人生哲理。</w:t>
      </w:r>
      <w:r>
        <w:rPr>
          <w:sz w:val="32"/>
          <w:szCs w:val="32"/>
        </w:rPr>
        <w:t>&lt;/p&gt;&lt;p&gt;&lt;img src="/static-img/_gyZBoVKlpTleJFR8Cs25_OaeRo3DkoigixWgLl07JM-ZsBVnc_p_9JqYMJxHn7w.jpg"&gt;&lt;/p&gt;&lt;p&gt;</w:t>
      </w:r>
      <w:r>
        <w:rPr>
          <w:sz w:val="32"/>
          <w:szCs w:val="32"/>
        </w:rPr>
        <w:t>爱无涯</w:t>
      </w:r>
      <w:r>
        <w:rPr>
          <w:sz w:val="32"/>
          <w:szCs w:val="32"/>
        </w:rPr>
        <w:t>&lt;/p&gt;&lt;p&gt;</w:t>
      </w:r>
      <w:r>
        <w:rPr>
          <w:sz w:val="32"/>
          <w:szCs w:val="32"/>
        </w:rPr>
        <w:t>在一段恋情中，无论是男方还是女方，都会有时候为了对方而牺牲自己的感受和需求。在这种情况下，“干到她走不了路”的想法，可能源自于对另一半的一片忠诚和关怀。这样的行为可能表现为无微不至的照顾，比如长时间工作后还要做饭、打扫房间，或是放弃自己的休息时间陪伴对方。</w:t>
      </w:r>
      <w:r>
        <w:rPr>
          <w:sz w:val="32"/>
          <w:szCs w:val="32"/>
        </w:rPr>
        <w:t>&lt;/p&gt;&lt;p&gt;&lt;img src="/static-img/xAcPEMdG-Jg5kb8aT2Q9vPOaeRo3DkoigixWgLl07JM-ZsBVnc_p_9JqYMJxHn7w.jpg"&gt;&lt;/p&gt;&lt;p&gt;</w:t>
      </w:r>
      <w:r>
        <w:rPr>
          <w:sz w:val="32"/>
          <w:szCs w:val="32"/>
        </w:rPr>
        <w:t>但这样的付出并不是没有代价。当一个人“干”得太过时，他或她的身体和心灵都可能因此承受巨大压力。这就好比说，我们用尽了所有力量去推动那辆车，但最终却发现车轮已经陷入了泥沼，无法再前行。</w:t>
      </w:r>
      <w:r>
        <w:rPr>
          <w:sz w:val="32"/>
          <w:szCs w:val="32"/>
        </w:rPr>
        <w:t>&lt;/p&gt;&lt;p&gt;</w:t>
      </w:r>
      <w:r>
        <w:rPr>
          <w:sz w:val="32"/>
          <w:szCs w:val="32"/>
        </w:rPr>
        <w:t>奉献与疲惫</w:t>
      </w:r>
      <w:r>
        <w:rPr>
          <w:sz w:val="32"/>
          <w:szCs w:val="32"/>
        </w:rPr>
        <w:t>&lt;/p&gt;&lt;p&gt;&lt;img src="/static-img/5ahR5RQYoDiOTjoW8U4UZPOaeRo3DkoigixWgLl07JM-ZsBVnc_p_9JqYMJxHn7w.jpg"&gt;&lt;/p&gt;&lt;p&gt;</w:t>
      </w:r>
      <w:r>
        <w:rPr>
          <w:sz w:val="32"/>
          <w:szCs w:val="32"/>
        </w:rPr>
        <w:t>社会上也存在这样一种现象，那就是人们为了事业成功而不断地工作和努力，这种奉献精神往往被视为一种美德。但当这些努力达到了一定的程度时，也许就会有人问：“这是什么样的‘程度’呢？”答案通常是在某个点上，你已经不能再继续前进，因为你的身体或者心理都到了极限。</w:t>
      </w:r>
      <w:r>
        <w:rPr>
          <w:sz w:val="32"/>
          <w:szCs w:val="32"/>
        </w:rPr>
        <w:t>&lt;/p&gt;&lt;p&gt;</w:t>
      </w:r>
      <w:r>
        <w:rPr>
          <w:sz w:val="32"/>
          <w:szCs w:val="32"/>
        </w:rPr>
        <w:t>这也是为什么我们常常听到一些成功人士谈及他们曾经面临的心理健康问题，比如抑郁症等。这些问题正是由长期的高强度工作所导致，而这种情况如果不被注意，就很容易演变成更严重的问题。</w:t>
      </w:r>
      <w:r>
        <w:rPr>
          <w:sz w:val="32"/>
          <w:szCs w:val="32"/>
        </w:rPr>
        <w:t>&lt;/p&gt;&lt;p&gt;&lt;img src="/static-img/N_EInuG4sDM99EPfHr3PSfOaeRo3DkoigixWgLl07JM-ZsBVnc_p_9JqYMJxHn7w.jpg"&gt;&lt;/p&gt;&lt;p&gt;</w:t>
      </w:r>
      <w:r>
        <w:rPr>
          <w:sz w:val="32"/>
          <w:szCs w:val="32"/>
        </w:rPr>
        <w:t>边界之争</w:t>
      </w:r>
      <w:r>
        <w:rPr>
          <w:sz w:val="32"/>
          <w:szCs w:val="32"/>
        </w:rPr>
        <w:t>&lt;/p&gt;&lt;p&gt;</w:t>
      </w:r>
      <w:r>
        <w:rPr>
          <w:sz w:val="32"/>
          <w:szCs w:val="32"/>
        </w:rPr>
        <w:t>在家庭、朋友之间建立起合适的边界，是非常重要的事情。因为每个人都是独立且有自己生活节奏的人，如果总是为了他人的需要而牺牲掉自己的欲望和需求，最终只能导致双方都感到空虚无聊甚至痛苦。而真正能带来幸福感的是平衡，这种平衡让每个人都能得到应有的尊重和空间去追求自己的梦想。</w:t>
      </w:r>
      <w:r>
        <w:rPr>
          <w:sz w:val="32"/>
          <w:szCs w:val="32"/>
        </w:rPr>
        <w:t>&lt;/p&gt;&lt;p&gt;&lt;img src="/static-img/2SUnA-hv7uJvalKeGTUtgvOaeRo3DkoigixWgLl07JM-ZsBVnc_p_9JqYMJxHn7w.jpg"&gt;&lt;/p&gt;&lt;p&gt;</w:t>
      </w:r>
      <w:r>
        <w:rPr>
          <w:sz w:val="32"/>
          <w:szCs w:val="32"/>
        </w:rPr>
        <w:t>然而，在现实生活中，许多人尤其是在年轻的时候，由于缺乏足够的自我意识或是不了解如何设立合理边界，所以很难找到这一平衡点。他或她的身影仿佛永远停留在那些“不能走”的路上，那些看似可以选择，却实际上已被他人的期待完全占据了整个世界，让他失去了属于自己的道路——那个能够自由行走的地方，即使只是心中的一个小径也不例外。</w:t>
      </w:r>
      <w:r>
        <w:rPr>
          <w:sz w:val="32"/>
          <w:szCs w:val="32"/>
        </w:rPr>
        <w:t>&lt;/p&gt;&lt;p&gt;</w:t>
      </w:r>
      <w:r>
        <w:rPr>
          <w:sz w:val="32"/>
          <w:szCs w:val="32"/>
        </w:rPr>
        <w:t>寻找自我价值</w:t>
      </w:r>
      <w:r>
        <w:rPr>
          <w:sz w:val="32"/>
          <w:szCs w:val="32"/>
        </w:rPr>
        <w:t>&lt;/p&gt;&lt;p&gt;</w:t>
      </w:r>
      <w:r>
        <w:rPr>
          <w:sz w:val="32"/>
          <w:szCs w:val="32"/>
        </w:rPr>
        <w:t>所以，当你遇到这样的困境时，你应该怎样处理呢？首先，要学会设定清晰明确的地标线——知道什么事情对于你来说是个极限。你应当成为主宰者，而不是随波逐流的人。你要记住，每个人都是独一无二的，都有自己独特的声音，你应当听从内心的声音，不要因外界压力而迷失自我。</w:t>
      </w:r>
      <w:r>
        <w:rPr>
          <w:sz w:val="32"/>
          <w:szCs w:val="32"/>
        </w:rPr>
        <w:t>&lt;/p&gt;&lt;p&gt;</w:t>
      </w:r>
      <w:r>
        <w:rPr>
          <w:sz w:val="32"/>
          <w:szCs w:val="32"/>
        </w:rPr>
        <w:t>同时，还需要学会拒绝。不必羞涩，不必犹豫，只需勇敢地告诉对方你的极限。如果必要，可以通过沟通来协商解决方案，但决不要因为害怕拒绝别人的要求，而忽略了保护好自己本身这一基本权利。在这个过程中，你将更加清楚地认识到“干到她走不了路是什么程度”，以及它背后的意义——即使最深沉的情感也有一天会明白何时停止，用以维护自身完整性与幸福感的一切行动都是值得赞扬，并且对你来说，是不可或缺的一部分内容之一，从而促使我们的生命更加丰富多彩，同时又不会丧失原则性的坚守信念，以此保持最佳状态，使我们的生活充满希望，为未来的事业奠定坚实基础，即便现在站在那些似乎无法跨越的小河畔，也能从容不迫地观察水流方向，从而决定是否跳入其中，以及如何跳入，以免溅起更多泥土遮挡光芒，对抗风暴；更重要的是，在那之后，将如何回头重新踏步，一步一步向前迈进，即便面对再大的挑战也能够勇敢迎接，因为只有这样，我们才能像古老传说中的英雄们那样，没有退缩，他们终于实现了真正意义上的胜利，从而给予世间新的希望与光明。</w:t>
      </w:r>
      <w:r>
        <w:rPr>
          <w:sz w:val="32"/>
          <w:szCs w:val="32"/>
        </w:rPr>
        <w:t>&lt;/p&gt;&lt;p&gt;&lt;a href = "/doc/358147-</w:t>
      </w:r>
      <w:r>
        <w:rPr>
          <w:sz w:val="32"/>
          <w:szCs w:val="32"/>
        </w:rPr>
        <w:t>她走不动的路探索爱与奉献的极限</w:t>
      </w:r>
      <w:r>
        <w:rPr>
          <w:sz w:val="32"/>
          <w:szCs w:val="32"/>
        </w:rPr>
        <w:t>.doc" rel="alternate" download="358147-</w:t>
      </w:r>
      <w:r>
        <w:rPr>
          <w:sz w:val="32"/>
          <w:szCs w:val="32"/>
        </w:rPr>
        <w:t>她走不动的路探索爱与奉献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