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的回归南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秉性，像南雀一样，有的人天生就拥有着独特的气质和魅力。南雀是一只小鸟，它的存在似乎是为了证明这一点。它从不追求那些无关紧要的事物，而是专注于自己的生活方式。</w:t>
      </w:r>
      <w:r>
        <w:rPr>
          <w:sz w:val="32"/>
          <w:szCs w:val="32"/>
        </w:rPr>
        <w:t>&lt;/p&gt;&lt;p&gt;&lt;img src="/static-img/oehtFm_1S2f3gP9vWnbGTvOaeRo3DkoigixWgLl07JM-ZsBVnc_p_9JqYMJxHn7w.jpg"&gt;&lt;/p&gt;&lt;p&gt;</w:t>
      </w:r>
      <w:r>
        <w:rPr>
          <w:sz w:val="32"/>
          <w:szCs w:val="32"/>
        </w:rPr>
        <w:t>种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种类繁多，每一只鸟都有其特殊之处。但南雀并非随波逐流，它选择了自己喜欢的环境，即使周围的人或动物都不理解它，也依然坚持自我。这种坚持不懈，不仅体现在它对食物的选择上，也体现在它如何与其他生物相处。</w:t>
      </w:r>
      <w:r>
        <w:rPr>
          <w:sz w:val="32"/>
          <w:szCs w:val="32"/>
        </w:rPr>
        <w:t>&lt;/p&gt;&lt;p&gt;&lt;img src="/static-img/1b8CNsXMzfRXXSS5ow1wnPOaeRo3DkoigixWgLl07JM-ZsBVnc_p_9JqYMJxHn7w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雀以其独立自主而闻名，它没有被社会所束缚，不受外界压力的干扰。这让人想起，我们每个人都应该根据自己的秉性来安排生活，而不是盲目地模仿他人。</w:t>
      </w:r>
      <w:r>
        <w:rPr>
          <w:sz w:val="32"/>
          <w:szCs w:val="32"/>
        </w:rPr>
        <w:t>&lt;/p&gt;&lt;p&gt;&lt;img src="/static-img/8V_DfzlmeWXdoSBXTX3KS_OaeRo3DkoigixWgLl07JM-ZsBVnc_p_9JqYMJxHn7w.jpg"&gt;&lt;/p&gt;&lt;p&gt;</w:t>
      </w:r>
      <w:r>
        <w:rPr>
          <w:sz w:val="32"/>
          <w:szCs w:val="32"/>
        </w:rPr>
        <w:t>交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雀虽然不善于用语言表达，但通过歌唱来传递信息，这是一种独特而有效的交流方式。在我们的人际交往中，也可以学习到这一点，即便不能说出心里的感受，也能通过行动和情绪来表达。</w:t>
      </w:r>
      <w:r>
        <w:rPr>
          <w:sz w:val="32"/>
          <w:szCs w:val="32"/>
        </w:rPr>
        <w:t>&lt;/p&gt;&lt;p&gt;&lt;img src="/static-img/EdHxLaviBZTJWXZAyDfAcfOaeRo3DkoigixWgLl07JM-ZsBVnc_p_9JqYMJxHn7w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雀知道自己什么样，更重要的是知道自己想要什么。这一点对于我们来说非常重要，因为只有了解自己的需求和期望，我们才能更好地规划未来，并且找到属于自己的道路。</w:t>
      </w:r>
      <w:r>
        <w:rPr>
          <w:sz w:val="32"/>
          <w:szCs w:val="32"/>
        </w:rPr>
        <w:t>&lt;/p&gt;&lt;p&gt;&lt;img src="/static-img/te0HWmzbw87McM3xllcXpvOaeRo3DkoigixWgLl07JM-ZsBVnc_p_9JqYMJxHn7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变化、疾病或者捕食者，都可能威胁到南雀的生存，但它总能找到适应这些挑战的手段。这也提醒我们，在面临困难时，要保持勇敢的心态，以及灵活应变的情智，以保证我们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雀的一些行为习惯很可能是由其祖先遗传下来的，而这些行为又会影响后代，因此形成了一条连续不断的生命链。同样，我们个人的行为也会对子孙后代产生深远影响，所以我们必须做出明智而负责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南雀就是一个关于秉性的故事，无论是在自然界还是在我们的内心深处，都值得我们去思考和学习。</w:t>
      </w:r>
      <w:r>
        <w:rPr>
          <w:sz w:val="32"/>
          <w:szCs w:val="32"/>
        </w:rPr>
        <w:t>&lt;/p&gt;&lt;p&gt;&lt;a href = "/doc/358242-</w:t>
      </w:r>
      <w:r>
        <w:rPr>
          <w:sz w:val="32"/>
          <w:szCs w:val="32"/>
        </w:rPr>
        <w:t>秉性下的回归南雀的故事</w:t>
      </w:r>
      <w:r>
        <w:rPr>
          <w:sz w:val="32"/>
          <w:szCs w:val="32"/>
        </w:rPr>
        <w:t>.doc" rel="alternate" download="358242-</w:t>
      </w:r>
      <w:r>
        <w:rPr>
          <w:sz w:val="32"/>
          <w:szCs w:val="32"/>
        </w:rPr>
        <w:t>秉性下的回归南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