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每天的路上他的手总是无意中触碰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路上，他的手总是无意中触碰着我。我坐公交车去工作，通常在人群中默默地占据一个角落，不愿意引起别人的注意。然而，有一个人始终让我感到不适，那就是坐在我对面的他。</w:t>
      </w:r>
      <w:r>
        <w:rPr>
          <w:sz w:val="32"/>
          <w:szCs w:val="32"/>
        </w:rPr>
        <w:t>&lt;/p&gt;&lt;p&gt;&lt;img src="/static-img/1qrk33sdtw7ar3xQC1xKSFIL_RO3gMVtyf7ist35oTKeV-QMaytPoXBRhNjWqXbo.jpg"&gt;&lt;/p&gt;&lt;p&gt;</w:t>
      </w:r>
      <w:r>
        <w:rPr>
          <w:sz w:val="32"/>
          <w:szCs w:val="32"/>
        </w:rPr>
        <w:t>他的手越来越不安分，总是在说话时不自觉地挥动着。他可能没有意识到，每当他兴奋地说某个话题时，那只手就会离开桌面，空气中的触感就像是有了生命一样轻微地划过我的皮肤，让我感到一阵寒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聊起了自己的孩子，说他们正在学画画，我看到了他翻阅相册的手指间夹着照片，眼里充满了温暖和骄傲。那一刻，我竟然想象了一下，如果那张照片是我的话，我们之间的联系会是什么样子。但随即，一辆公交车经过噪音打断了我的思绪，那只不安分的手又一次靠近了我的身体边缘。</w:t>
      </w:r>
      <w:r>
        <w:rPr>
          <w:sz w:val="32"/>
          <w:szCs w:val="32"/>
        </w:rPr>
        <w:t>&lt;/p&gt;&lt;p&gt;&lt;img src="/static-img/RyUhhbeMNY7I71n-B6xQI1IL_RO3gMVtyf7ist35oTKeV-QMaytPoXBRhNjWqXbo.jpg"&gt;&lt;/p&gt;&lt;p&gt;</w:t>
      </w:r>
      <w:r>
        <w:rPr>
          <w:sz w:val="32"/>
          <w:szCs w:val="32"/>
        </w:rPr>
        <w:t>尽管如此，我仍旧选择忍耐，因为改变座位意味着接受更多未知的困扰。而且，也许这只是生活的一部分，或许这也是一种成长——学会如何与不可预测的人共享空间。每当那只手再次触碰到我，我都会深呼吸，为自己加油，同时希望那个人能意识到自己的行为给别人带来的影响。</w:t>
      </w:r>
      <w:r>
        <w:rPr>
          <w:sz w:val="32"/>
          <w:szCs w:val="32"/>
        </w:rPr>
        <w:t>&lt;/p&gt;&lt;p&gt;&lt;a href = "/doc/358244-</w:t>
      </w:r>
      <w:r>
        <w:rPr>
          <w:sz w:val="32"/>
          <w:szCs w:val="32"/>
        </w:rPr>
        <w:t>公交车他的手越来越不安分每天的路上他的手总是无意中触碰着我</w:t>
      </w:r>
      <w:r>
        <w:rPr>
          <w:sz w:val="32"/>
          <w:szCs w:val="32"/>
        </w:rPr>
        <w:t>.doc" rel="alternate" download="358244-</w:t>
      </w:r>
      <w:r>
        <w:rPr>
          <w:sz w:val="32"/>
          <w:szCs w:val="32"/>
        </w:rPr>
        <w:t>公交车他的手越来越不安分每天的路上他的手总是无意中触碰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