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数字化转型与</w:t>
      </w:r>
      <w:r>
        <w:rPr>
          <w:sz w:val="48"/>
          <w:szCs w:val="48"/>
        </w:rPr>
        <w:t>CEK</w:t>
      </w:r>
      <w:r>
        <w:rPr>
          <w:sz w:val="48"/>
          <w:szCs w:val="48"/>
        </w:rPr>
        <w:t>技术的融合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数字化转型已经成为各国发展不可或缺的一部分。俄罗斯作为世界上最大的国家之一，也在积极推进这一过程。其中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（计算机辅助工程知识）技术因其高效、精准的特点，在俄罗斯的工业生产中扮演了越来越重要的角色。</w:t>
      </w:r>
      <w:r>
        <w:rPr>
          <w:sz w:val="32"/>
          <w:szCs w:val="32"/>
        </w:rPr>
        <w:t>&lt;/p&gt;&lt;p&gt;&lt;img src="/static-img/n7DBQumAxJYpzdeQ3LmumFIL_RO3gMVtyf7ist35oTKeV-QMaytPoXBRhNjWqXbo.pn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EK</w:t>
      </w:r>
      <w:r>
        <w:rPr>
          <w:sz w:val="32"/>
          <w:szCs w:val="32"/>
        </w:rPr>
        <w:t>技术为俄罗斯制造业提供了新的生长点。在传统制造领域，如石油和天然气、航空航天等行业中，通过引入</w:t>
      </w:r>
      <w:r>
        <w:rPr>
          <w:sz w:val="32"/>
          <w:szCs w:val="32"/>
        </w:rPr>
        <w:t>CEK</w:t>
      </w:r>
      <w:r>
        <w:rPr>
          <w:sz w:val="32"/>
          <w:szCs w:val="32"/>
        </w:rPr>
        <w:t>系统，可以显著提高产品质量和生产效率。例如，在油田勘探和开发过程中，利用大数据分析和人工智能算法，可以更准确地预测资源分布，从而降低开采成本并优化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是俄罗斯政府推出的一个重大项目，其核心目标是加强国家基础设施建设，并实现更多方面的数字化升级。这包括交通运输、能源供应以及公共服务等多个领域。在这些领域中，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不仅关注于硬件设备的更新，更侧重于通过信息技术手段提升服务质量和响应速度。此举对于改善民众生活水平具有重要意义，同时也是吸引外国投资并促进国内经济增长的手段。</w:t>
      </w:r>
      <w:r>
        <w:rPr>
          <w:sz w:val="32"/>
          <w:szCs w:val="32"/>
        </w:rPr>
        <w:t>&lt;/p&gt;&lt;p&gt;&lt;img src="/static-img/T3wURryZwC7latghOB9hKFIL_RO3gMVtyf7ist35oTKeV-QMaytPoXBRhNjWqXbo.jpg"&gt;&lt;/p&gt;&lt;p&gt;</w:t>
      </w:r>
      <w:r>
        <w:rPr>
          <w:sz w:val="32"/>
          <w:szCs w:val="32"/>
        </w:rPr>
        <w:t>再者，由于国际压力下，对个人隐私保护日益严格，因此安全性成为了应用任何新兴技术时必须考虑的一个关键问题。在实施大规模数字化项目时，要确保数据存储与处理符合最高安全标准，这就需要结合最新的人工智能算法，以防止潜在威胁。此外，还需加强对网络空间安全的监管，以防止黑客攻击对关键基础设施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BNAE0</w:t>
      </w:r>
      <w:r>
        <w:rPr>
          <w:sz w:val="32"/>
          <w:szCs w:val="32"/>
        </w:rPr>
        <w:t>项目涉及到广泛的人员培训与教育工作，因此也需要相应增加专业人才培养计划。这不仅要求现有的教育体系调整课程内容以适应新兴产业需求，还要鼓励创业精神，让年轻人能够勇敢追求创新，而不是被束缚在传统思维模式中。</w:t>
      </w:r>
      <w:r>
        <w:rPr>
          <w:sz w:val="32"/>
          <w:szCs w:val="32"/>
        </w:rPr>
        <w:t>&lt;/p&gt;&lt;p&gt;&lt;img src="/static-img/N9a_wkzoNrWPtL8dCgHM0VIL_RO3gMVtyf7ist35oTKeV-QMaytPoXBRhNjWqXbo.jpg"&gt;&lt;/p&gt;&lt;p&gt;</w:t>
      </w:r>
      <w:r>
        <w:rPr>
          <w:sz w:val="32"/>
          <w:szCs w:val="32"/>
        </w:rPr>
        <w:t>最后，但同样重要的是，与其他国家合作共享最佳实践。随着全球范围内科技不断发展，不断有新的工具和方法出现，与其他国家交流经验可以帮助快速缩短落后距离。而且，这些合作关系往往还能带动双方经济互利共赢，为两边都带来巨大的商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提高生产效率、保障数据安全还是在人才培养方面，都可以看出“</w:t>
      </w:r>
      <w:r>
        <w:rPr>
          <w:sz w:val="32"/>
          <w:szCs w:val="32"/>
        </w:rPr>
        <w:t>CEK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BNAE0”</w:t>
      </w:r>
      <w:r>
        <w:rPr>
          <w:sz w:val="32"/>
          <w:szCs w:val="32"/>
        </w:rPr>
        <w:t>这项战略规划将会深刻影响乃至改变整个社会面貌，并且为未来发展奠定坚实基础。不过，这一切都需要时间去孜孜不倦地努力，以及持续性的政策支持与资金投入。</w:t>
      </w:r>
      <w:r>
        <w:rPr>
          <w:sz w:val="32"/>
          <w:szCs w:val="32"/>
        </w:rPr>
        <w:t>&lt;/p&gt;&lt;p&gt;&lt;img src="/static-img/CCfXy_Q9abiD7jlpRrOhGVIL_RO3gMVtyf7ist35oTKeV-QMaytPoXBRhNjWqXbo.jpg"&gt;&lt;/p&gt;&lt;p&gt;&lt;a href = "/doc/358446-</w:t>
      </w:r>
      <w:r>
        <w:rPr>
          <w:sz w:val="32"/>
          <w:szCs w:val="32"/>
        </w:rPr>
        <w:t>俄罗斯数字化转型与</w:t>
      </w:r>
      <w:r>
        <w:rPr>
          <w:sz w:val="32"/>
          <w:szCs w:val="32"/>
        </w:rPr>
        <w:t>CEK</w:t>
      </w:r>
      <w:r>
        <w:rPr>
          <w:sz w:val="32"/>
          <w:szCs w:val="32"/>
        </w:rPr>
        <w:t>技术的融合之路</w:t>
      </w:r>
      <w:r>
        <w:rPr>
          <w:sz w:val="32"/>
          <w:szCs w:val="32"/>
        </w:rPr>
        <w:t>.doc" rel="alternate" download="358446-</w:t>
      </w:r>
      <w:r>
        <w:rPr>
          <w:sz w:val="32"/>
          <w:szCs w:val="32"/>
        </w:rPr>
        <w:t>俄罗斯数字化转型与</w:t>
      </w:r>
      <w:r>
        <w:rPr>
          <w:sz w:val="32"/>
          <w:szCs w:val="32"/>
        </w:rPr>
        <w:t>CEK</w:t>
      </w:r>
      <w:r>
        <w:rPr>
          <w:sz w:val="32"/>
          <w:szCs w:val="32"/>
        </w:rPr>
        <w:t>技术的融合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