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权力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遗忘的角落，流氓公爵的故事如同一道幽灵般悄然浮现。他的存在，不仅是对传统贵族阶层的一种讽刺，也是对权力本质的一个深刻剖析。</w:t>
      </w:r>
      <w:r>
        <w:rPr>
          <w:sz w:val="32"/>
          <w:szCs w:val="32"/>
        </w:rPr>
        <w:t>&lt;/p&gt;&lt;p&gt;&lt;img src="/static-img/XES5zhl89AvdmuXpmLCIvqDAzJpeSGrtZFSM2TUi-s15uSN4P11t33QRVo-e9NUj.jpg"&gt;&lt;/p&gt;&lt;p&gt;</w:t>
      </w:r>
      <w:r>
        <w:rPr>
          <w:sz w:val="32"/>
          <w:szCs w:val="32"/>
        </w:rPr>
        <w:t>权力的诱惑与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之所以能够获得“公爵”的称号，是因为他懂得如何利用手中的力量来获取更多的利益。他不顾法律和道德，通过各种手段扩大自己的势力，最终成为了一名无人能敌的暴君。他的故事提醒我们，对于权力的追求会导致个人价值观和道德标准的极端扭曲。</w:t>
      </w:r>
      <w:r>
        <w:rPr>
          <w:sz w:val="32"/>
          <w:szCs w:val="32"/>
        </w:rPr>
        <w:t>&lt;/p&gt;&lt;p&gt;&lt;img src="/static-img/d19YEc2ZSaohXAx-nd-xRqDAzJpeSGrtZFSM2TUi-s2Yg0gnSczoAA8h_1suCYmRoMDMml5Iau1kVIzZNSL6zRlSBPIFCaF5ip2d5beIDsA.jpg"&gt;&lt;/p&gt;&lt;p&gt;</w:t>
      </w:r>
      <w:r>
        <w:rPr>
          <w:sz w:val="32"/>
          <w:szCs w:val="32"/>
        </w:rPr>
        <w:t>反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底层出身的人物，流氓公爵并没有接受传统教育，他更倾向于依靠街头斗争和野心勃勃的手段来攀登高位。在这个过程中，他不断地挑战既有的规则和秩序，这种反叛精神让他成为了许多人的英雄形象，但同时也引发了人们对于正义与非正义之间界限模糊的问题思考。</w:t>
      </w:r>
      <w:r>
        <w:rPr>
          <w:sz w:val="32"/>
          <w:szCs w:val="32"/>
        </w:rPr>
        <w:t>&lt;/p&gt;&lt;p&gt;&lt;img src="/static-img/dOFyYy3MSHkdhpTRo_9VvqDAzJpeSGrtZFSM2TUi-s2Yg0gnSczoAA8h_1suCYmRoMDMml5Iau1kVIzZNSL6zRlSBPIFCaF5ip2d5beIDsA.jpg"&gt;&lt;/p&gt;&lt;p&gt;</w:t>
      </w:r>
      <w:r>
        <w:rPr>
          <w:sz w:val="32"/>
          <w:szCs w:val="32"/>
        </w:rPr>
        <w:t>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凶恶、行为放纵，但流氓公爵内心却有着难以言说的孤独感。他从未真正拥有过朋友，只有少数忠实跟随者。在他看待世界时，没有人能真正理解他的想法，更别说共情了。这份孤独，让人不得不思考，在追求权力的道路上，我们是否真的有人真心支持我们？</w:t>
      </w:r>
      <w:r>
        <w:rPr>
          <w:sz w:val="32"/>
          <w:szCs w:val="32"/>
        </w:rPr>
        <w:t>&lt;/p&gt;&lt;p&gt;&lt;img src="/static-img/edDKLSIpe-SWMRh4LxBDQqDAzJpeSGrtZFSM2TUi-s2Yg0gnSczoAA8h_1suCYmRoMDMml5Iau1kVIzZNSL6zRlSBPIFCaF5ip2d5beIDsA.jpg"&gt;&lt;/p&gt;&lt;p&gt;</w:t>
      </w:r>
      <w:r>
        <w:rPr>
          <w:sz w:val="32"/>
          <w:szCs w:val="32"/>
        </w:rPr>
        <w:t>复仇心理与报复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挫折后，流氜公爵变得更加残忍无情，他开始寻找机会报复那些曾经伤害过他的敌人。这是一个典型的心理模式，即当一个人感到自己受到威胁或被伤害时，他们会产生强烈的情绪反应，从而采取行动进行报复。这种复仇心理往往导致恶性循环，使得冲突无法停止。</w:t>
      </w:r>
      <w:r>
        <w:rPr>
          <w:sz w:val="32"/>
          <w:szCs w:val="32"/>
        </w:rPr>
        <w:t>&lt;/p&gt;&lt;p&gt;&lt;img src="/static-img/20oLOJys_BTQTJ2thrqD2KDAzJpeSGrtZFSM2TUi-s2Yg0gnSczoAA8h_1suCYmRoMDMml5Iau1kVIzZNSL6zRlSBPIFCaF5ip2d5beIDsA.jpg"&gt;&lt;/p&gt;&lt;p&gt;**</w:t>
      </w:r>
      <w:r>
        <w:rPr>
          <w:sz w:val="32"/>
          <w:szCs w:val="32"/>
        </w:rPr>
        <w:t>自我认知与转变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某些关键时刻，流氓公爵开始意识到自己的行为已经超出了原先设定的边界。他开始怀疑自己是否真的为人民所用，而是只是一位虚伪的领袖。这种自我认知使得他试图改变自己的行为走向新的道路，但这条路充满了困难和挑战，因为习惯形成的是长期积累下的结果，要改变需要巨大的勇气和决断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即便是在最终走向悲剧结束之前，流氓公爵留下了一些不可磨灭的痕迹——这些可能包括政策改革、经济发展或者文化上的贡献。虽然这样的影响可能并不完全正面，但它们仍然值得我们去探讨，因为每个时代都需要一些激进的声音来推动进步。而对于那些追随者们来说，他们将继续传承着这个名字，用不同的方式去解读其含义，并将其融入到他们生活中的各个方面。</w:t>
      </w:r>
      <w:r>
        <w:rPr>
          <w:sz w:val="32"/>
          <w:szCs w:val="32"/>
        </w:rPr>
        <w:t>&lt;/p&gt;&lt;p&gt;&lt;a href = "/doc/358944-</w:t>
      </w:r>
      <w:r>
        <w:rPr>
          <w:sz w:val="32"/>
          <w:szCs w:val="32"/>
        </w:rPr>
        <w:t>流氓公爵权力的背影</w:t>
      </w:r>
      <w:r>
        <w:rPr>
          <w:sz w:val="32"/>
          <w:szCs w:val="32"/>
        </w:rPr>
        <w:t>.doc" rel="alternate" download="358944-</w:t>
      </w:r>
      <w:r>
        <w:rPr>
          <w:sz w:val="32"/>
          <w:szCs w:val="32"/>
        </w:rPr>
        <w:t>流氓公爵权力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