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绯红梦幕下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胭脂乱：绯红梦幕下的爱恨交织</w:t>
      </w:r>
      <w:r>
        <w:rPr>
          <w:sz w:val="32"/>
          <w:szCs w:val="32"/>
        </w:rPr>
        <w:t>&lt;/p&gt;&lt;p&gt;&lt;img src="/static-img/OAjcgCzaaxa1ds4VoUL6EL3Y5Tbf5sLji_2sFIDch58DiljYXzydc-Bb01aUro79.png"&gt;&lt;/p&gt;&lt;p&gt;</w:t>
      </w:r>
      <w:r>
        <w:rPr>
          <w:sz w:val="32"/>
          <w:szCs w:val="32"/>
        </w:rPr>
        <w:t>在一片繁华的都市中，有一个小镇，以其独特的文化和传统而闻名。这个小镇叫做胭脂镇，居民们以制作各种颜色的胭脂而闻名遐迩。然而，这个和谐的小镇背后，却隐藏着一场关于爱、欲望和权力的复杂剧情——“胭脂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与人物</w:t>
      </w:r>
      <w:r>
        <w:rPr>
          <w:sz w:val="32"/>
          <w:szCs w:val="32"/>
        </w:rPr>
        <w:t>&lt;/p&gt;&lt;p&gt;&lt;img src="/static-img/cwFjtStlg3aflPCtzwYTlb3Y5Tbf5sLji_2sFIDch58q2GWb6W2kUcuck21Gf_rJ64tLhG9xcHPheE12crbmeRlSBPIFCaF5ip2d5beIDsA.png"&gt;&lt;/p&gt;&lt;p&gt;</w:t>
      </w:r>
      <w:r>
        <w:rPr>
          <w:sz w:val="32"/>
          <w:szCs w:val="32"/>
        </w:rPr>
        <w:t>胭脂镇自古以来就是一个充满艺术气息的地方，每个人都生活在自己的世界里，似乎没有什么是可以打扰到他们的宁静。但当一位年轻的艺人来到这里时，一切都开始改变了。这位艺人叫做李青，是个才华横溢且性格坚韧的人，他对色彩有着深刻的理解，并希望能将这种理解融入他的艺术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欲望</w:t>
      </w:r>
      <w:r>
        <w:rPr>
          <w:sz w:val="32"/>
          <w:szCs w:val="32"/>
        </w:rPr>
        <w:t>&lt;/p&gt;&lt;p&gt;&lt;img src="/static-img/KWfSzLsUwI3i5e68Pf4MKb3Y5Tbf5sLji_2sFIDch58q2GWb6W2kUcuck21Gf_rJ64tLhG9xcHPheE12crbmeRlSBPIFCaF5ip2d5beIDsA.png"&gt;&lt;/p&gt;&lt;p&gt;</w:t>
      </w:r>
      <w:r>
        <w:rPr>
          <w:sz w:val="32"/>
          <w:szCs w:val="32"/>
        </w:rPr>
        <w:t>李青很快就迷上了这片土地，以及它所代表的一切。他不仅被这里美丽的山水所吸引，更被居民们真挚的情感所打动。在这里，他遇到了一个名叫林月的小女孩，她是当地最著名工匠家的女儿。两人之间渐生情愫，但由于家庭背景不同，他们之间存在许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争斗</w:t>
      </w:r>
      <w:r>
        <w:rPr>
          <w:sz w:val="32"/>
          <w:szCs w:val="32"/>
        </w:rPr>
        <w:t>&lt;/p&gt;&lt;p&gt;&lt;img src="/static-img/CZ-TrWC0UeYL_qE1unvGaL3Y5Tbf5sLji_2sFIDch58q2GWb6W2kUcuck21Gf_rJ64tLhG9xcHPheE12crbmeRlSBPIFCaF5ip2d5beIDsA.png"&gt;&lt;/p&gt;&lt;p&gt;</w:t>
      </w:r>
      <w:r>
        <w:rPr>
          <w:sz w:val="32"/>
          <w:szCs w:val="32"/>
        </w:rPr>
        <w:t>随着时间的推移，李青越来越深入地了解到这个小镇背后的权力游戏。他发现一些商贾为了控制整个市场，不惜采取一切手段抹杀竞争者。而这些商贾也瞄准了他，因为他带来了新的创意、新鲜血液，对于他们来说是一个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aYEfBprwUDwYqZmZyxO0v73Y5Tbf5sLji_2sFIDch58q2GWb6W2kUcuck21Gf_rJ64tLhG9xcHPheE12crbmeRlSBPIFCaF5ip2d5beIDsA.png"&gt;&lt;/p&gt;&lt;p&gt;</w:t>
      </w:r>
      <w:r>
        <w:rPr>
          <w:sz w:val="32"/>
          <w:szCs w:val="32"/>
        </w:rPr>
        <w:t>一次偶然机会，让李青得知了一条秘密，那就是某些高级颜料竟然是从黑市上购买来的，而这些高级颜料正是那些商贾用来诱惑消费者的关键。不过，在揭露这一事实之前，他必须先解决自己心中的矛盾——是否应该为了自己的理想牺牲掉自己最珍贵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青被迫面对自己的选择。当他决定站在道德上的正确位置时，他发现自己已经成为了这个小镇不可或缺的一部分。他不仅成功揭开了“黑市颜料”的真相，还帮助解除了那些恶势力的影响，使得整个社区变得更加平衡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，“胭脂乱”终于结束了。那时候，小镇再也不需要担心外界干预，它们能够自由地保持自己的传统和风貌。而对于李青来说，无论结果如何，他都找到了属于自己的定位，也明白了真正意义上的成功并不仅仅来自于外界认可，更重要的是内心的声音告诉你该怎样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胭脂乱》是一部关于追求梦想、抵制压迫以及勇敢选择路途故事，它通过色彩这一元素，将人们的心灵世界展现得淋漓尽致。这场“乱”，虽然带给大家无数挑战，但最终却成就了一段令人难忘又充满传奇色彩的小说史。</w:t>
      </w:r>
      <w:r>
        <w:rPr>
          <w:sz w:val="32"/>
          <w:szCs w:val="32"/>
        </w:rPr>
        <w:t>&lt;/p&gt;&lt;p&gt;&lt;a href = "/doc/359075-</w:t>
      </w:r>
      <w:r>
        <w:rPr>
          <w:sz w:val="32"/>
          <w:szCs w:val="32"/>
        </w:rPr>
        <w:t>胭脂乱绯红梦幕下的爱恨交织</w:t>
      </w:r>
      <w:r>
        <w:rPr>
          <w:sz w:val="32"/>
          <w:szCs w:val="32"/>
        </w:rPr>
        <w:t>.doc" rel="alternate" download="359075-</w:t>
      </w:r>
      <w:r>
        <w:rPr>
          <w:sz w:val="32"/>
          <w:szCs w:val="32"/>
        </w:rPr>
        <w:t>胭脂乱绯红梦幕下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