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世界娇妻的第三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情感与身体的边界时，三人世界不仅是性爱的一种形式，更是一种生活态度。它需要勇气、信任和开放的心态。在这里，我们将探讨如何帮助娇妻找到适合的粗壮男人，并体验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乐趣。</w:t>
      </w:r>
      <w:r>
        <w:rPr>
          <w:sz w:val="32"/>
          <w:szCs w:val="32"/>
        </w:rPr>
        <w:t>&lt;/p&gt;&lt;p&gt;&lt;img src="/static-img/2pYXnjvQUgfOHyMykuTrpqDAzJpeSGrtZFSM2TUi-s15uSN4P11t33QRVo-e9NUj.jpg"&gt;&lt;/p&gt;&lt;p&gt;</w:t>
      </w:r>
      <w:r>
        <w:rPr>
          <w:sz w:val="32"/>
          <w:szCs w:val="32"/>
        </w:rPr>
        <w:t>激发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尝试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人来说，首先要确保所有参与者都对此充满了兴奋和好奇心。这意味着我们需要为这个冒险做好充分准备，不仅要选择一个合适的第三者，还要确保双方都是出于自愿且同意这一决定。只有当每个人都能从中获得快乐，这个过程才会更加愉悦。</w:t>
      </w:r>
      <w:r>
        <w:rPr>
          <w:sz w:val="32"/>
          <w:szCs w:val="32"/>
        </w:rPr>
        <w:t>&lt;/p&gt;&lt;p&gt;&lt;img src="/static-img/ReTHNUrB7VpIpGBhe3MMMqDAzJpeSGrtZFSM2TUi-s2uVUuDXUdJOUEeCJrqtl9I2AHrJ9yIe9rMe2NhjdTp0BlSBPIFCaF5ip2d5beIDsA.jpg"&gt;&lt;/p&gt;&lt;p&gt;</w:t>
      </w:r>
      <w:r>
        <w:rPr>
          <w:sz w:val="32"/>
          <w:szCs w:val="32"/>
        </w:rPr>
        <w:t>挑选合适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那个能够加入我们的“粗壮男人”时，我们需要考虑他的性格、外貌以及他对这次经历的态度。他应该是一个有魅力的男性，有能力引起我们的共鸣，同时也能理解并尊重我们的需求。通过网络平台或者社交活动，我们可以逐步筛选出最合适的人选。</w:t>
      </w:r>
      <w:r>
        <w:rPr>
          <w:sz w:val="32"/>
          <w:szCs w:val="32"/>
        </w:rPr>
        <w:t>&lt;/p&gt;&lt;p&gt;&lt;img src="/static-img/4dCMyXpXn0_h1uhSbmNJZ6DAzJpeSGrtZFSM2TUi-s2uVUuDXUdJOUEeCJrqtl9I2AHrJ9yIe9rMe2NhjdTp0BlSBPIFCaF5ip2d5beIDsA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成功发展的关键因素。在进入</w:t>
      </w:r>
      <w:r>
        <w:rPr>
          <w:sz w:val="32"/>
          <w:szCs w:val="32"/>
        </w:rPr>
        <w:t>3P</w:t>
      </w:r>
      <w:r>
        <w:rPr>
          <w:sz w:val="32"/>
          <w:szCs w:val="32"/>
        </w:rPr>
        <w:t>关系之前，最重要的是建立彼此之间坚实而牢固的地基。这意味着我们必须坦诚地交流自己的期望、恐惧和边界，同时也要给予对方足够时间来了解并接受这些信息。只有当双方都感到被理解和支持，这段旅程才能顺利进行下去。</w:t>
      </w:r>
      <w:r>
        <w:rPr>
          <w:sz w:val="32"/>
          <w:szCs w:val="32"/>
        </w:rPr>
        <w:t>&lt;/p&gt;&lt;p&gt;&lt;img src="/static-img/Ce4TEiPb8vy1QDKN-z6XRqDAzJpeSGrtZFSM2TUi-s2uVUuDXUdJOUEeCJrqtl9I2AHrJ9yIe9rMe2NhjdTp0BlSBPIFCaF5ip2d5beIDsA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维系任何关系健康发展的基础，而在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中尤其如此。我们必须学会有效地表达自己，不仅包括身体上的语言，也包括情感上的交流。当遇到问题或不一致时，及时开诚布公地讨论，以避免误解累积成墙垒起来。</w:t>
      </w:r>
      <w:r>
        <w:rPr>
          <w:sz w:val="32"/>
          <w:szCs w:val="32"/>
        </w:rPr>
        <w:t>&lt;/p&gt;&lt;p&gt;&lt;img src="/static-img/8CG0GHwCADuOJ5OCO34JpKDAzJpeSGrtZFSM2TUi-s2uVUuDXUdJOUEeCJrqtl9I2AHrJ9yIe9rMe2NhjdTp0BlSBPIFCaF5ip2d5beIDsA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一个新的性爱模式，比如三人世界，对每个人的心理状态都是极大的考验。不断变化的情境可能会让一些人感到不安或迷茫，因此，我们需要提前做好心理准备，为自己设定明确的情绪安全线，让自己知道何时退后观察以保护自己的情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准备就绪之后，最重要的是享受这个过程中的每一刻，无论是在床上还是在其他场景下，与你的伴侣们共同创造美好的回忆。此外，记得保持开放的心态，因为这个旅程可能会带来意想不到的一些惊喜和挑战，但正是这些让生活变得多姿多彩。</w:t>
      </w:r>
      <w:r>
        <w:rPr>
          <w:sz w:val="32"/>
          <w:szCs w:val="32"/>
        </w:rPr>
        <w:t>&lt;/p&gt;&lt;p&gt;&lt;a href = "/doc/359412-</w:t>
      </w:r>
      <w:r>
        <w:rPr>
          <w:sz w:val="32"/>
          <w:szCs w:val="32"/>
        </w:rPr>
        <w:t>三人世界娇妻的第三者之旅</w:t>
      </w:r>
      <w:r>
        <w:rPr>
          <w:sz w:val="32"/>
          <w:szCs w:val="32"/>
        </w:rPr>
        <w:t>.doc" rel="alternate" download="359412-</w:t>
      </w:r>
      <w:r>
        <w:rPr>
          <w:sz w:val="32"/>
          <w:szCs w:val="32"/>
        </w:rPr>
        <w:t>三人世界娇妻的第三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