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者无耻家庭凯伦和老爹的真实导演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真实导演身份</w:t>
      </w:r>
      <w:r>
        <w:rPr>
          <w:sz w:val="32"/>
          <w:szCs w:val="32"/>
        </w:rPr>
        <w:t>&lt;/p&gt;&lt;p&gt;&lt;img src="/static-img/dhL9ANQXjE9A7vFVmmpNdvHjtZk4-GlntTR4XkqjGzmZ9sES2n8lrYaeT_y9N-wV.jpg"&gt;&lt;/p&gt;&lt;p&gt;</w:t>
      </w:r>
      <w:r>
        <w:rPr>
          <w:sz w:val="32"/>
          <w:szCs w:val="32"/>
        </w:rPr>
        <w:t>在流行文化中，电视剧往往能够反映出社会的各种面貌，无耻家庭作为一部深受观众喜爱的作品，它以其独特的情节和角色塑造赢得了广泛的赞誉。其中，凯伦这个角色尤其引人注目，她与老爹之间复杂而微妙的情感纠葛，让人既感到困惑又不禁想要了解更多。在这篇文章中，我们将探讨无耻家庭凯伦和老爹这一情感核心部分背后的故事，以及幕后操控者——真正的导演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伦与她的家族</w:t>
      </w:r>
      <w:r>
        <w:rPr>
          <w:sz w:val="32"/>
          <w:szCs w:val="32"/>
        </w:rPr>
        <w:t>&lt;/p&gt;&lt;p&gt;&lt;img src="/static-img/oTo_8ZyvSlrpReIZ4Zh0r_HjtZk4-GlntTR4XkqjGzmZ9sES2n8lrYaeT_y9N-wV.jpg"&gt;&lt;/p&gt;&lt;p&gt;</w:t>
      </w:r>
      <w:r>
        <w:rPr>
          <w:sz w:val="32"/>
          <w:szCs w:val="32"/>
        </w:rPr>
        <w:t>首先，我们需要理解凯伦这个角色的背景。作为一个典型的大都市女性，她生活在繁忙而喧嚣的世界里，却又渴望着被爱、被理解。这份渴望正是她与父亲之间关系紧张的一个重要原因。他们之间有着无法言说的秘密，这个秘密似乎影响了整个家庭成员间相互依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形象下的真相</w:t>
      </w:r>
      <w:r>
        <w:rPr>
          <w:sz w:val="32"/>
          <w:szCs w:val="32"/>
        </w:rPr>
        <w:t>&lt;/p&gt;&lt;p&gt;&lt;img src="/static-img/Ko8h1-fYyAcaJmq0IKB2pfHjtZk4-GlntTR4XkqjGzmZ9sES2n8lrYaeT_y9N-wV.jpg"&gt;&lt;/p&gt;&lt;p&gt;</w:t>
      </w:r>
      <w:r>
        <w:rPr>
          <w:sz w:val="32"/>
          <w:szCs w:val="32"/>
        </w:rPr>
        <w:t>在电视剧中，老爹是一个神秘而复杂的人物，他似乎总是知道一些我们不知道的事情，但却从未透露过。他对待家人的态度也总是一言难尽，有时温柔体贴，有时则显得冷酷无情。他的行为让人觉得他可能隐藏着某些不可告人的秘密，而这些秘密可能就是整个故事线索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操控者：真实导演身份</w:t>
      </w:r>
      <w:r>
        <w:rPr>
          <w:sz w:val="32"/>
          <w:szCs w:val="32"/>
        </w:rPr>
        <w:t>&lt;/p&gt;&lt;p&gt;&lt;img src="/static-img/_VQJ892BjeUOWNCxPIUnYPHjtZk4-GlntTR4XkqjGzmZ9sES2n8lrYaeT_y9N-wV.jpg"&gt;&lt;/p&gt;&lt;p&gt;</w:t>
      </w:r>
      <w:r>
        <w:rPr>
          <w:sz w:val="32"/>
          <w:szCs w:val="32"/>
        </w:rPr>
        <w:t>那么，真正操控这种复杂情感剧本的人是谁呢？对于那些追随无耻家庭每一集播出的观众来说，他们或许会觉得这样的题材已经很接近现实了。但实际上，这一切都是由一位才华横溢且细致入微的艺术家来设计和执行，他们利用自己的创意为我们揭示了一个个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无论是在电视剧中的角色发展还是幕后的创作过程，都充满了想象力和策略性的安排。而对于那些热衷于解开故事谜团的人来说，这样的探究不仅能增加观看体验，还能让我们更加深刻地理解人类心理，以及人们如何通过语言表达自己的情绪需求。</w:t>
      </w:r>
      <w:r>
        <w:rPr>
          <w:sz w:val="32"/>
          <w:szCs w:val="32"/>
        </w:rPr>
        <w:t>&lt;/p&gt;&lt;p&gt;&lt;img src="/static-img/syNnuDTzGK_gZ9j2RDTMnfHjtZk4-GlntTR4XkqjGzmZ9sES2n8lrYaeT_y9N-wV.jpg"&gt;&lt;/p&gt;&lt;p&gt;</w:t>
      </w:r>
      <w:r>
        <w:rPr>
          <w:sz w:val="32"/>
          <w:szCs w:val="32"/>
        </w:rPr>
        <w:t>结语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程结束之际，我们或许还没有完全揭开所有关于无耻家族及其成员们的心灵世界，但至少我们已经走了一大步。在未来的日子里，当你再次坐下来观看这部经典作品时，或许你会发现自己更容易洞察人物间那层又脆弱又坚固的心结，也许你会开始思考，那些看似简单却实际上丰富多维的人物，是怎样一步步成长起来，又怎样一步步走向那个最终决定性的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也许，你会开始关注那些幕后的艺术家们，他们如何用笔触勾勒出这些生动活泼、同时又充满矛盾并因此格外吸引人的人物形象。你是否曾想过，那些画布上的每一次涂抹，每一次擦拭，都承载着多少智慧和经验？当你这样去思考的时候，你就会发现，无论是在虚构的小说中还是现实生活中的每一个人身上，都存在着同样的内心斗争，即使它们呈现出来的是如此不同的面貌。</w:t>
      </w:r>
      <w:r>
        <w:rPr>
          <w:sz w:val="32"/>
          <w:szCs w:val="32"/>
        </w:rPr>
        <w:t>&lt;/p&gt;&lt;p&gt;&lt;a href = "/doc/359729-</w:t>
      </w:r>
      <w:r>
        <w:rPr>
          <w:sz w:val="32"/>
          <w:szCs w:val="32"/>
        </w:rPr>
        <w:t>幕后操控者无耻家庭凯伦和老爹的真实导演身份</w:t>
      </w:r>
      <w:r>
        <w:rPr>
          <w:sz w:val="32"/>
          <w:szCs w:val="32"/>
        </w:rPr>
        <w:t>.doc" rel="alternate" download="359729-</w:t>
      </w:r>
      <w:r>
        <w:rPr>
          <w:sz w:val="32"/>
          <w:szCs w:val="32"/>
        </w:rPr>
        <w:t>幕后操控者无耻家庭凯伦和老爹的真实导演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