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我怎么就遇到了这群乱七八糟的塞坠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偏远地区，有一位名叫柳莺的美女。她的容貌如同天上的星辰，光彩夺目，她的笑容能让人心旷神怡。但柳莺并没有平静地生活在这片土地上，因为她遇到了塞坠族。</w:t>
      </w:r>
      <w:r>
        <w:rPr>
          <w:sz w:val="32"/>
          <w:szCs w:val="32"/>
        </w:rPr>
        <w:t>&lt;/p&gt;&lt;p&gt;&lt;img src="/static-img/g4CLROKOtQUsDdVEaNKHCtgB6yfciHvazHtjYY3U6dB5uSN4P11t33QRVo-e9NUj.jpg"&gt;&lt;/p&gt;&lt;p&gt;</w:t>
      </w:r>
      <w:r>
        <w:rPr>
          <w:sz w:val="32"/>
          <w:szCs w:val="32"/>
        </w:rPr>
        <w:t>塞坠族是一群来自遥远星系的外来种族，他们拥有超乎想象的科技和力量，但他们对待其他生物却总是冷漠无情。在这个故事里，塞均巴指的是他们特有的飞行器，它们能够瞬间穿梭宇宙，是他们征服和探索新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柳莺出于好奇，在森林深处发现了一艘未知飞行器。这时，一股强烈的吸引力使得她被飞行器吸了进去。她意识到自己可能会面临生命危险，但已经晚了，那艘飞行器迅速升空，将她带向了一个未知的地方。</w:t>
      </w:r>
      <w:r>
        <w:rPr>
          <w:sz w:val="32"/>
          <w:szCs w:val="32"/>
        </w:rPr>
        <w:t>&lt;/p&gt;&lt;p&gt;&lt;img src="/static-img/Fhf6qDyiIc5qx1A3R5Jp09gB6yfciHvazHtjYY3U6dCYg0gnSczoAA8h_1suCYmRoMDMml5Iau1kVIzZNSL6zRlSBPIFCaF5ip2d5beIDsA.jpg"&gt;&lt;/p&gt;&lt;p&gt;</w:t>
      </w:r>
      <w:r>
        <w:rPr>
          <w:sz w:val="32"/>
          <w:szCs w:val="32"/>
        </w:rPr>
        <w:t>随后，这个地方竟然是塞均族的一座城堡。柳莺惊慌失措地试图逃跑，但城堡内部充满了机关和监控系统，不论如何都无法逃脱。当夜幕降临，她被迫与众多男子共度夜晚，而这些男人们全都是塞均族的人员，他们对待女性似乎缺乏基本的人性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柳莺感到既羞愧又绝望。她不知道自己还能活多久，也不知道有没有机会回到家乡。在这个充满迷雾和不确定性的世界里，每一步都充满风险，每一次呼吸都像是在等待最后一刻。然而，即便如此，柳莺依旧坚持着希望，因为只有希望才能让人继续前进，无论未来将会发生什么。</w:t>
      </w:r>
      <w:r>
        <w:rPr>
          <w:sz w:val="32"/>
          <w:szCs w:val="32"/>
        </w:rPr>
        <w:t>&lt;/p&gt;&lt;p&gt;&lt;img src="/static-img/yp5jWYn450Qwbaz4medy99gB6yfciHvazHtjYY3U6dCYg0gnSczoAA8h_1suCYmRoMDMml5Iau1kVIzZNSL6zRlSBPIFCaF5ip2d5beIDsA.jpg"&gt;&lt;/p&gt;&lt;p&gt;&lt;a href = "/doc/359771-</w:t>
      </w:r>
      <w:r>
        <w:rPr>
          <w:sz w:val="32"/>
          <w:szCs w:val="32"/>
        </w:rPr>
        <w:t>斗罗大陆美女被塞坤巴我怎么就遇到了这群乱七八糟的塞坠族</w:t>
      </w:r>
      <w:r>
        <w:rPr>
          <w:sz w:val="32"/>
          <w:szCs w:val="32"/>
        </w:rPr>
        <w:t>.doc" rel="alternate" download="359771-</w:t>
      </w:r>
      <w:r>
        <w:rPr>
          <w:sz w:val="32"/>
          <w:szCs w:val="32"/>
        </w:rPr>
        <w:t>斗罗大陆美女被塞坤巴我怎么就遇到了这群乱七八糟的塞坠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