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免费揭秘一段神秘数字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随着互联网技术的飞速发展，各种各样的网络资源和服务层出不穷。中间有一串看似毫无意义的数字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，它背后隐藏着什么秘密？今天，我们就来揭开这一系列数字背后的神秘面纱。</w:t>
      </w:r>
      <w:r>
        <w:rPr>
          <w:sz w:val="32"/>
          <w:szCs w:val="32"/>
        </w:rPr>
        <w:t>&lt;/p&gt;&lt;p&gt;&lt;img src="/static-img/BIuqJ45mflz-WYxxfXUnyqEW0jdar83EgEIH_PJcvoXSR7WDYNGX59Xc1IOhUx2z.jpg"&gt;&lt;/p&gt;&lt;p&gt;</w:t>
      </w:r>
      <w:r>
        <w:rPr>
          <w:sz w:val="32"/>
          <w:szCs w:val="32"/>
        </w:rPr>
        <w:t>第一部分：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一位好奇心旺盛的年轻人发现了这串数字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。他开始对这串数字进行研究，并将其与一些流行文化中的元素相联系。他注意到，这些字母和数字似乎有些规律性，有的人说这是某种密码，而有的人则认为这是一个暗号。</w:t>
      </w:r>
      <w:r>
        <w:rPr>
          <w:sz w:val="32"/>
          <w:szCs w:val="32"/>
        </w:rPr>
        <w:t>&lt;/p&gt;&lt;p&gt;&lt;img src="/static-img/MlX6E8FuZ3UFfgtq6cvw36EW0jdar83EgEIH_PJcvoXSR7WDYNGX59Xc1IOhUx2z.jpg"&gt;&lt;/p&gt;&lt;p&gt;</w:t>
      </w:r>
      <w:r>
        <w:rPr>
          <w:sz w:val="32"/>
          <w:szCs w:val="32"/>
        </w:rPr>
        <w:t>第二部分：解密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这位年轻人最终找到了答案。这是一段编码，是由一群热爱自由软件运动的人士所设定的。他们希望通过这种方式来传播一种理念，那就是知识应该是免费共享的，无论是在哪个国家还是哪个民族，只要人们愿意分享，就应该能够获得到。</w:t>
      </w:r>
      <w:r>
        <w:rPr>
          <w:sz w:val="32"/>
          <w:szCs w:val="32"/>
        </w:rPr>
        <w:t>&lt;/p&gt;&lt;p&gt;&lt;img src="/static-img/cG83P7isifurHTBB87Ye4aEW0jdar83EgEIH_PJcvoXSR7WDYNGX59Xc1IOhUx2z.jpg"&gt;&lt;/p&gt;&lt;p&gt;</w:t>
      </w:r>
      <w:r>
        <w:rPr>
          <w:sz w:val="32"/>
          <w:szCs w:val="32"/>
        </w:rPr>
        <w:t>第三部分：全球化背景下的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深，人们越来越多地意识到知识是人类文明进步不可或缺的一部分。但同时，由于版权法、商业利益等因素，也导致了一些信息被锁定在特定的圈子内。而这份由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所代表的精神，却鼓励每个人都能参与到知识共享中去，无论你身处何方，都能找到属于自己的那份宝贵财富。</w:t>
      </w:r>
      <w:r>
        <w:rPr>
          <w:sz w:val="32"/>
          <w:szCs w:val="32"/>
        </w:rPr>
        <w:t>&lt;/p&gt;&lt;p&gt;&lt;img src="/static-img/RW_E5Yf9SpasRwoJSGM_HaEW0jdar83EgEIH_PJcvoXSR7WDYNGX59Xc1IOhUx2z.jpg"&gt;&lt;/p&gt;&lt;p&gt;</w:t>
      </w:r>
      <w:r>
        <w:rPr>
          <w:sz w:val="32"/>
          <w:szCs w:val="32"/>
        </w:rPr>
        <w:t>第四部分：未来展望与呼吁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生活在一个充满变革与挑战的时代，而信息技术正成为推动社会前进的一个重要力量。面对这一切，我们每个人都应当拥抱变化，与时俱进。在未来的日子里，让我们携手合作，不仅要保护并发扬起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的精神，更要为实现一个更开放、更公平、更包容的大环境而努力奋斗。</w:t>
      </w:r>
      <w:r>
        <w:rPr>
          <w:sz w:val="32"/>
          <w:szCs w:val="32"/>
        </w:rPr>
        <w:t>&lt;/p&gt;&lt;p&gt;&lt;img src="/static-img/rd84OH__0mf5hoWglQiu56EW0jdar83EgEIH_PJcvoXSR7WDYNGX59Xc1IOhUx2z.jpg"&gt;&lt;/p&gt;&lt;p&gt;&lt;a href = "/doc/359895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揭秘一段神秘数字的背后故事</w:t>
      </w:r>
      <w:r>
        <w:rPr>
          <w:sz w:val="32"/>
          <w:szCs w:val="32"/>
        </w:rPr>
        <w:t>.doc" rel="alternate" download="359895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揭秘一段神秘数字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