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全书概览穿越重生修炼成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主角通过一场意外的机会获得了回到过去的能力，选择了重回自己年轻的时候，开始了一段关于修炼与武道的奇幻旅程。</w:t>
      </w:r>
      <w:r>
        <w:rPr>
          <w:sz w:val="32"/>
          <w:szCs w:val="32"/>
        </w:rPr>
        <w:t>&lt;/p&gt;&lt;p&gt;&lt;img src="/static-img/nL5nuG-PhH2bWH7l10qcv6DAzJpeSGrtZFSM2TUi-s15uSN4P11t33QRVo-e9NUj.jpg"&gt;&lt;/p&gt;&lt;p&gt;</w:t>
      </w:r>
      <w:r>
        <w:rPr>
          <w:sz w:val="32"/>
          <w:szCs w:val="32"/>
        </w:rPr>
        <w:t>穿越重生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一次偶然的机会下，发现了时间旅行的秘密，并决定利用这一力量改变自己的命运。通过不断地学习和实践，他逐渐掌握了如何控制自己的时间线，让自己能够自由穿梭于过去和未来之间。这一设定为整个故事增添了一抹科幻色彩，也让读者对主角拥有无限可能性的想象空间。</w:t>
      </w:r>
      <w:r>
        <w:rPr>
          <w:sz w:val="32"/>
          <w:szCs w:val="32"/>
        </w:rPr>
        <w:t>&lt;/p&gt;&lt;p&gt;&lt;img src="/static-img/ixgHX2hcHiUORThY_p0ApaDAzJpeSGrtZFSM2TUi-s2Yg0gnSczoAA8h_1suCYmRoMDMml5Iau1kVIzZNSL6zRlSBPIFCaF5ip2d5beIDsA.jpg"&gt;&lt;/p&gt;&lt;p&gt;</w:t>
      </w:r>
      <w:r>
        <w:rPr>
          <w:sz w:val="32"/>
          <w:szCs w:val="32"/>
        </w:rPr>
        <w:t>内心世界与外在形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多次生命体验后，主角学会了如何更加深刻地理解自我。他认识到每个人都有一个独特的心灵世界，这个世界是由他们的一言一行所塑造，而这个过程又被不断地影响着他们未来的行为。这种内心深处与外表不谋而合的情感探索，为读者提供了一种精神上的共鸣。</w:t>
      </w:r>
      <w:r>
        <w:rPr>
          <w:sz w:val="32"/>
          <w:szCs w:val="32"/>
        </w:rPr>
        <w:t>&lt;/p&gt;&lt;p&gt;&lt;img src="/static-img/QehX_tB0WUhy_20JQ08m2qDAzJpeSGrtZFSM2TUi-s2Yg0gnSczoAA8h_1suCYmRoMDMml5Iau1kVIzZNSL6zRlSBPIFCaF5ip2d5beIDsA.jpg"&gt;&lt;/p&gt;&lt;p&gt;</w:t>
      </w:r>
      <w:r>
        <w:rPr>
          <w:sz w:val="32"/>
          <w:szCs w:val="32"/>
        </w:rPr>
        <w:t>修炼之路与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强大的存在，主角必须面对无数艰难险阻。在他的修炼道路上，他遇到了各种各样的敌人，从普通的人类到强大妖兽，再到其他超凡存在，每一次战斗都是他能力提升的一个契机。他也学会了如何从失败中吸取教训，更快地成长。</w:t>
      </w:r>
      <w:r>
        <w:rPr>
          <w:sz w:val="32"/>
          <w:szCs w:val="32"/>
        </w:rPr>
        <w:t>&lt;/p&gt;&lt;p&gt;&lt;img src="/static-img/tUr1pNwpSZlr736Wr72NMKDAzJpeSGrtZFSM2TUi-s2Yg0gnSczoAA8h_1suCYmRoMDMml5Iau1kVIzZNSL6zRlSBPIFCaF5ip2d5beIDsA.jpg"&gt;&lt;/p&gt;&lt;p&gt;</w:t>
      </w:r>
      <w:r>
        <w:rPr>
          <w:sz w:val="32"/>
          <w:szCs w:val="32"/>
        </w:rPr>
        <w:t>友情与爱情的力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孤狼走过很多风雨，但是在某些关键时刻，朋友们或许才是最宝贵的情感支撑。同样，对于那些真挚爱慕的人来说，即使身处逆境，也能给予彼此加油鼓劲。这些关系对于主角来说既是一种支持，也是一种考验，使得他的心灵更加坚韧不拔。</w:t>
      </w:r>
      <w:r>
        <w:rPr>
          <w:sz w:val="32"/>
          <w:szCs w:val="32"/>
        </w:rPr>
        <w:t>&lt;/p&gt;&lt;p&gt;&lt;img src="/static-img/lmzLONWHJSEptb1lcyauCaDAzJpeSGrtZFSM2TUi-s2Yg0gnSczoAA8h_1suCYmRoMDMml5Iau1kVIzZNSL6zRlSBPIFCaF5ip2d5beIDsA.jpg"&gt;&lt;/p&gt;&lt;p&gt;</w:t>
      </w:r>
      <w:r>
        <w:rPr>
          <w:sz w:val="32"/>
          <w:szCs w:val="32"/>
        </w:rPr>
        <w:t>权力斗争中的智慧探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高境界的时候，不仅要依靠自身实力的增长，还要了解周围环境中的权力游戏。在这个复杂多变的地盘上，每一步都需要精准计算，以免陷入误导。而且，在处理复杂问题时，要保持清醒头脑，不断寻找解决问题的新方法，这也是主人公的一大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成为神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困难都被克服之后，最伟大的梦想就近在咫尺——成为天上的星辰，一切万物之源头——即所谓“刀剑神皇”。这一目标不仅是对自身潜力的最大挑战，也是所有人的共同向往，是人类永恒追求完美、超越自我的渴望。这份执着推动着主人公不断前进，为我们展示出一种非凡的人生态度。</w:t>
      </w:r>
      <w:r>
        <w:rPr>
          <w:sz w:val="32"/>
          <w:szCs w:val="32"/>
        </w:rPr>
        <w:t>&lt;/p&gt;&lt;p&gt;&lt;a href = "/doc/360025-</w:t>
      </w:r>
      <w:r>
        <w:rPr>
          <w:sz w:val="32"/>
          <w:szCs w:val="32"/>
        </w:rPr>
        <w:t>刀剑神皇全书概览穿越重生修炼成神的奇幻旅程</w:t>
      </w:r>
      <w:r>
        <w:rPr>
          <w:sz w:val="32"/>
          <w:szCs w:val="32"/>
        </w:rPr>
        <w:t>.doc" rel="alternate" download="360025-</w:t>
      </w:r>
      <w:r>
        <w:rPr>
          <w:sz w:val="32"/>
          <w:szCs w:val="32"/>
        </w:rPr>
        <w:t>刀剑神皇全书概览穿越重生修炼成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