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行天我是如何在五行天中找到自己的那块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存在，它不需要任何大词汇，只需五个字就能勾起无数人的共鸣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五行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对我来说，这不仅仅是一句简单的说法，它代表着一个小小的宇宙，一个可以容纳所有我情感的小天地。</w:t>
      </w:r>
      <w:r>
        <w:rPr>
          <w:sz w:val="32"/>
          <w:szCs w:val="32"/>
        </w:rPr>
        <w:t>&lt;/p&gt;&lt;p&gt;&lt;img src="/static-img/zjDyZtsQ5V1Zsyw9p642w_HjtZk4-GlntTR4XkqjGzmZ9sES2n8lrYaeT_y9N-wV.jpg"&gt;&lt;/p&gt;&lt;p&gt;</w:t>
      </w:r>
      <w:r>
        <w:rPr>
          <w:sz w:val="32"/>
          <w:szCs w:val="32"/>
        </w:rPr>
        <w:t>记得小时候，我总是被大人们的话语所困惑，他们总是在谈论着什么“五行天”，什么“四方世界”。后来，我才明白，那些都是成年人用来形容他们心中的那片理想国度。对于我这样一个孩子来说，“五行天”听起来就像是一个神秘的地方，藏有许多未知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探索这片“五行天”的边界。我发现，不管身处何方，只要心中有了自己的梦想，就能够构建出属于自己的那个小宇宙。在这个过程中，我学会了如何去爱自己，也学会了如何去珍惜生活中的每一刻，因为每一瞬都可能是通往我的“五行天”的一步。</w:t>
      </w:r>
      <w:r>
        <w:rPr>
          <w:sz w:val="32"/>
          <w:szCs w:val="32"/>
        </w:rPr>
        <w:t>&lt;/p&gt;&lt;p&gt;&lt;img src="/static-img/y9v6lBfpgHoZjU49Dg1dt_HjtZk4-GlntTR4XkqjGzmZ9sES2n8lrYaeT_y9N-wV.jpg"&gt;&lt;/p&gt;&lt;p&gt;</w:t>
      </w:r>
      <w:r>
        <w:rPr>
          <w:sz w:val="32"/>
          <w:szCs w:val="32"/>
        </w:rPr>
        <w:t>如今，当我回望过去，当我站在现实与梦想交汇处时，我终于明白，那些曾经让我迷惑不解的话语，其实指的是我们内心深处最真实的情感体验。它不是某个具体的地理位置，而是一个象征，一种状态，一种超越空间限制的心灵自由之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现在身在何方，都不要忘记寻找你的那块“五行天”。因为真正重要的，是那些能够让你的心灵飞翔，让你的生命充满色彩和意义的地方。不必太过纠结于外界定义，你只需关注内心的声音，然后勇敢地追逐它们，即使是在这广阔而又狭隘的世界里，你也能找到属于自己的那片净土。这，就是生活给予我们的最大的恩赐——永远拥有一颗可以飞翔的心。</w:t>
      </w:r>
      <w:r>
        <w:rPr>
          <w:sz w:val="32"/>
          <w:szCs w:val="32"/>
        </w:rPr>
        <w:t>&lt;/p&gt;&lt;p&gt;&lt;img src="/static-img/mDQgEzBQwqzlYaWpW4Z3CvHjtZk4-GlntTR4XkqjGzmZ9sES2n8lrYaeT_y9N-wV.jpg"&gt;&lt;/p&gt;&lt;p&gt;&lt;a href = "/doc/360509-</w:t>
      </w:r>
      <w:r>
        <w:rPr>
          <w:sz w:val="32"/>
          <w:szCs w:val="32"/>
        </w:rPr>
        <w:t>五行天我是如何在五行天中找到自己的那块天地</w:t>
      </w:r>
      <w:r>
        <w:rPr>
          <w:sz w:val="32"/>
          <w:szCs w:val="32"/>
        </w:rPr>
        <w:t>.doc" rel="alternate" download="360509-</w:t>
      </w:r>
      <w:r>
        <w:rPr>
          <w:sz w:val="32"/>
          <w:szCs w:val="32"/>
        </w:rPr>
        <w:t>五行天我是如何在五行天中找到自己的那块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