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狙击揭秘情感操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些人擅长运用语言和行为技巧，似乎总能“瞄准你的心”，触及我们最脆弱的情感。他们可能是恋爱中的情侣，或是商场上的高手，但无论何种形式，他们都掌握了一门神秘的艺术——情感操控。</w:t>
      </w:r>
      <w:r>
        <w:rPr>
          <w:sz w:val="32"/>
          <w:szCs w:val="32"/>
        </w:rPr>
        <w:t>&lt;/p&gt;&lt;p&gt;&lt;img src="/static-img/ZaRGZb4nzwa1RI8oadHR-1NQmj4xneibZUuTwCFG-M43iXSzorZxc3AvPl31vTb3.jpg"&gt;&lt;/p&gt;&lt;p&gt;</w:t>
      </w:r>
      <w:r>
        <w:rPr>
          <w:sz w:val="32"/>
          <w:szCs w:val="32"/>
        </w:rPr>
        <w:t>这种能力源自对人类心理深度的理解。有些人能够精确地判断出你所渴望的东西，无论是赞美、关怀还是认可。他们会利用这些知识来影响你的想法和行为，让你不自觉地成为他们游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婚姻中的情感操控</w:t>
      </w:r>
      <w:r>
        <w:rPr>
          <w:sz w:val="32"/>
          <w:szCs w:val="32"/>
        </w:rPr>
        <w:t>&lt;/p&gt;&lt;p&gt;&lt;img src="/static-img/oXlcD8EN--4iuTdiJLXlqlNQmj4xneibZUuTwCFG-M43iXSzorZxc3AvPl31vTb3.jpg"&gt;&lt;/p&gt;&lt;p&gt;</w:t>
      </w:r>
      <w:r>
        <w:rPr>
          <w:sz w:val="32"/>
          <w:szCs w:val="32"/>
        </w:rPr>
        <w:t>李明与张伟结婚多年，但最近发现自己常常感到不安。这一切都是因为张伟开始使用一种特殊的手段来控制他。在谈话时，她总是在李明提起工作或其他事务时，迅速切入个人问题，制造出一种紧迫感，使得李明觉得如果不解决她的问题，就无法得到她满意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职场中的策略沟通</w:t>
      </w:r>
      <w:r>
        <w:rPr>
          <w:sz w:val="32"/>
          <w:szCs w:val="32"/>
        </w:rPr>
        <w:t>&lt;/p&gt;&lt;p&gt;&lt;img src="/static-img/LutUIKDedc5lIZ68VLOCv1NQmj4xneibZUuTwCFG-M43iXSzorZxc3AvPl31vTb3.jpg"&gt;&lt;/p&gt;&lt;p&gt;</w:t>
      </w:r>
      <w:r>
        <w:rPr>
          <w:sz w:val="32"/>
          <w:szCs w:val="32"/>
        </w:rPr>
        <w:t>小王是一名销售员，他特别擅长于在会议上引起共鸣。他会通过讲述一些让听众产生共鸣的小故事，然后将自己的产品定位为解决听众痛点的一种方式，这样做通常能够迅速打开客户的心扉，让其愿意倾听他的推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能力也存在潜在风险。一旦被过度利用，它可能导致对方感觉到被控制甚至背叛。在现代社会，我们越来越重视个体自由，因此学会辨别并保护自己免受“瞄准你的心”之害显得尤为重要。</w:t>
      </w:r>
      <w:r>
        <w:rPr>
          <w:sz w:val="32"/>
          <w:szCs w:val="32"/>
        </w:rPr>
        <w:t>&lt;/p&gt;&lt;p&gt;&lt;img src="/static-img/GoDIXNcWmaUIwUqwIja8_1NQmj4xneibZUuTwCFG-M43iXSzorZxc3AvPl31vTb3.jpg"&gt;&lt;/p&gt;&lt;p&gt;</w:t>
      </w:r>
      <w:r>
        <w:rPr>
          <w:sz w:val="32"/>
          <w:szCs w:val="32"/>
        </w:rPr>
        <w:t>如何防范呢？首先，要提高自身的情绪智能，学会识别那些试图“瞄准你的心”的迹象。其次，可以主动设置界限，比如设定清晰的沟通规则或者减少与某些人的互动。此外，对方尝试操控时，不妨适当反问，以此作为一个警示信号，也可以帮助对方了解自己的行为是否有失衡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情况严重，可以寻求专业人士，如心理咨询师或法律专家，为自己提供必要的支持和指导。当我们更好地认识到这种现象，并采取有效措施保护自己，那么即使面对那些善于“瞄准你的心”的人，我们也不会轻易落入他们设计好的陷阱中。</w:t>
      </w:r>
      <w:r>
        <w:rPr>
          <w:sz w:val="32"/>
          <w:szCs w:val="32"/>
        </w:rPr>
        <w:t>&lt;/p&gt;&lt;p&gt;&lt;img src="/static-img/73ve4y2vdVGRPwD5BuTJYFNQmj4xneibZUuTwCFG-M43iXSzorZxc3AvPl31vTb3.jpg"&gt;&lt;/p&gt;&lt;p&gt;&lt;a href = "/doc/3606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狙击揭秘情感操控的艺术</w:t>
      </w:r>
      <w:r>
        <w:rPr>
          <w:sz w:val="32"/>
          <w:szCs w:val="32"/>
        </w:rPr>
        <w:t>.doc" rel="alternate" download="3606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狙击揭秘情感操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