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夏季采摘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葡萄成熟时免费观看？</w:t>
      </w:r>
      <w:r>
        <w:rPr>
          <w:sz w:val="32"/>
          <w:szCs w:val="32"/>
        </w:rPr>
        <w:t>&lt;/p&gt;&lt;p&gt;&lt;img src="/static-img/o8pB13yAB9dS2mEEEAVunNgB6yfciHvazHtjYY3U6dB5uSN4P11t33QRVo-e9NUj.jpg"&gt;&lt;/p&gt;&lt;p&gt;</w:t>
      </w:r>
      <w:r>
        <w:rPr>
          <w:sz w:val="32"/>
          <w:szCs w:val="32"/>
        </w:rPr>
        <w:t>在夏季的炎热中，很多人都会感到无聊和烦躁。然而，这个时候，如果你知道了一个秘密，那么你的夏天将会变得非常有趣。这秘密就是“葡萄成熟时免费观看”。这不仅可以让你在家就能享受到美味的新鲜葡萄，而且还能节省一笔不小的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那些提供免费观看的葡萄园？</w:t>
      </w:r>
      <w:r>
        <w:rPr>
          <w:sz w:val="32"/>
          <w:szCs w:val="32"/>
        </w:rPr>
        <w:t>&lt;/p&gt;&lt;p&gt;&lt;img src="/static-img/HOtK6gEprDbi1exZcwtNv9gB6yfciHvazHtjYY3U6dCuVUuDXUdJOUEeCJrqtl9I2AHrJ9yIe9rMe2NhjdTp0BlSBPIFCaF5ip2d5beIDsA.jpg"&gt;&lt;/p&gt;&lt;p&gt;</w:t>
      </w:r>
      <w:r>
        <w:rPr>
          <w:sz w:val="32"/>
          <w:szCs w:val="32"/>
        </w:rPr>
        <w:t>首先，你需要了解一些基本知识。通常来说，农民为了确保他们收获的大部分被卖出，而不是浪费掉，因此他们会选择那些在市场上价值最高或者最受欢迎的品种来种植。如果你想要享受到这些高价品种，那么可能需要去寻找一些知名度较高或者距离市区较远的地方。在这里，你可能会遇到一些提供免费采摘体验的小型或家庭式葡萄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哪些葡萄是已经成熟了？</w:t>
      </w:r>
      <w:r>
        <w:rPr>
          <w:sz w:val="32"/>
          <w:szCs w:val="32"/>
        </w:rPr>
        <w:t>&lt;/p&gt;&lt;p&gt;&lt;img src="/static-img/Aqp2vWME8xUw52fhORikPtgB6yfciHvazHtjYY3U6dCuVUuDXUdJOUEeCJrqtl9I2AHrJ9yIe9rMe2NhjdTp0BlSBPIFCaF5ip2d5beIDsA.jpg"&gt;&lt;/p&gt;&lt;p&gt;</w:t>
      </w:r>
      <w:r>
        <w:rPr>
          <w:sz w:val="32"/>
          <w:szCs w:val="32"/>
        </w:rPr>
        <w:t>判断是否为成熟果实并非易事，因为外观上的变化往往不足以表明内里的水分含量。但是，一般来说，当一串葡萄变色，并且从绿色向红色、紫色或黑色的转变时，它们就开始进入成熟期。此外，还有一种方法可以帮助我们更准确地评估：轻轻扭动一串葡萄，如果它们松软且容易脱落，那么它们很可能已经完全成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准备好参与这个活动？</w:t>
      </w:r>
      <w:r>
        <w:rPr>
          <w:sz w:val="32"/>
          <w:szCs w:val="32"/>
        </w:rPr>
        <w:t>&lt;/p&gt;&lt;p&gt;&lt;img src="/static-img/dnBVWkaTgfXDP0eBuc4f_NgB6yfciHvazHtjYY3U6dCuVUuDXUdJOUEeCJrqtl9I2AHrJ9yIe9rMe2NhjdTp0BlSBPIFCaF5ip2d5beIDsA.jpg"&gt;&lt;/p&gt;&lt;p&gt;</w:t>
      </w:r>
      <w:r>
        <w:rPr>
          <w:sz w:val="32"/>
          <w:szCs w:val="32"/>
        </w:rPr>
        <w:t>准备工作是一个关键环节。在参加任何一次采摘活动之前，都应该做好充分准备。首先，要检查你的装备是否齐全，比如穿着适合户外活动的服装和鞋子，同时也要带上帽子和太阳镜以保护自己免受强烈阳光伤害。此外，不要忘记携带足够多的一瓶水，以保持身体水分平衡。而对于食物方面，可以带上点心或者干果作为补充，但不要吃得过多，以免影响后续对酒精进行检测（如果需要的话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结束后，我应该怎么处理我的收获呢？</w:t>
      </w:r>
      <w:r>
        <w:rPr>
          <w:sz w:val="32"/>
          <w:szCs w:val="32"/>
        </w:rPr>
        <w:t>&lt;/p&gt;&lt;p&gt;&lt;img src="/static-img/hHh4Ae3UVHmraqZ6cfCLXNgB6yfciHvazHtjYY3U6dCuVUuDXUdJOUEeCJrqtl9I2AHrJ9yIe9rMe2NhjdTp0BlSBPIFCaF5ip2d5beIDsA.jpg"&gt;&lt;/p&gt;&lt;p&gt;</w:t>
      </w:r>
      <w:r>
        <w:rPr>
          <w:sz w:val="32"/>
          <w:szCs w:val="32"/>
        </w:rPr>
        <w:t>当您完成了所有必要的手续，如签署相关协议书，并按照规定数量取走您的自由份额之后，您就可以开始享用您的收获啦！但是，请记住，即使是在这种情况下，也不能乱拿乱放，应当尊重他人的劳动成果。不管是直接食用还是制作其他食品，都请务必确保所有使用到的材料都是安全卫生的。如果您打算保存这些新鲜而美味的地中海之宝，可以考虑通过冷冻、干燥或酿造等方式来延长它们存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满时免费观看”是一次既能够满足我们的好奇心又能够丰富我们的生活经验的事情。在这个过程中，我们不仅能够亲手尝试各种各样的新鲜果实，而且还能与大自然建立起一种更加亲近的人与自然关系。所以，无论你喜欢哪一种类型的活泼、甜蜜、酸甜或是略带苦涩的情感体验，只要耐心地等待那一刻，你一定不会错过真正属于自己的那个特别瞬间。当那个特别的时候到来，就让我们一起沉醉于那神秘而宁静的大自然中的每一个细微情绪吧！</w:t>
      </w:r>
      <w:r>
        <w:rPr>
          <w:sz w:val="32"/>
          <w:szCs w:val="32"/>
        </w:rPr>
        <w:t>&lt;/p&gt;&lt;p&gt;&lt;a href = "/doc/360830-</w:t>
      </w:r>
      <w:r>
        <w:rPr>
          <w:sz w:val="32"/>
          <w:szCs w:val="32"/>
        </w:rPr>
        <w:t>葡萄成熟时免费观看夏季采摘活动</w:t>
      </w:r>
      <w:r>
        <w:rPr>
          <w:sz w:val="32"/>
          <w:szCs w:val="32"/>
        </w:rPr>
        <w:t>.doc" rel="alternate" download="360830-</w:t>
      </w:r>
      <w:r>
        <w:rPr>
          <w:sz w:val="32"/>
          <w:szCs w:val="32"/>
        </w:rPr>
        <w:t>葡萄成熟时免费观看夏季采摘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