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省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历史黑龙江省在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的重大事件和社会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：一个充满变革的年份？</w:t>
      </w:r>
      <w:r>
        <w:rPr>
          <w:sz w:val="32"/>
          <w:szCs w:val="32"/>
        </w:rPr>
        <w:t>&lt;/p&gt;&lt;p&gt;&lt;img src="/static-img/0IJ3kuoHlFlxlqaLQeza0aDAzJpeSGrtZFSM2TUi-s15uSN4P11t33QRVo-e9NUj.jpg"&gt;&lt;/p&gt;&lt;p&gt;</w:t>
      </w:r>
      <w:r>
        <w:rPr>
          <w:sz w:val="32"/>
          <w:szCs w:val="32"/>
        </w:rPr>
        <w:t>在中国历史上，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是一个特别的时刻。它不仅是第二次世界大战的一个关键阶段，也是中国抗日战争和内战的一个转折点。在黑龙江，这个省份作为东北地区的一部分，经历了极其复杂和动荡的岁月。让我们一起来探索那个年份，是如何影响着当地人民生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k10x2td-vaNitYZ8RoK-SqDAzJpeSGrtZFSM2TUi-s2Yg0gnSczoAA8h_1suCYmRoMDMml5Iau1kVIzZNSL6zRlSBPIFCaF5ip2d5beIDsA.jpg"&gt;&lt;/p&gt;&lt;p&gt;</w:t>
      </w:r>
      <w:r>
        <w:rPr>
          <w:sz w:val="32"/>
          <w:szCs w:val="32"/>
        </w:rPr>
        <w:t>在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初期，日本帝国主义者的侵略活动仍然在不断升级。他们试图通过控制资源、破坏基础设施和迫害当地居民来削弱抵抗力量。这导致了大量的人口流离失所，很多家庭被迫离开家园寻找安全的地方。在这样的背景下，黑龙江省政府面临着巨大的挑战，它们需要找到既能保护民众又能维持经济发展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？</w:t>
      </w:r>
      <w:r>
        <w:rPr>
          <w:sz w:val="32"/>
          <w:szCs w:val="32"/>
        </w:rPr>
        <w:t>&lt;/p&gt;&lt;p&gt;&lt;img src="/static-img/KmP2ih-919zZxsvU3aXTjqDAzJpeSGrtZFSM2TUi-s2Yg0gnSczoAA8h_1suCYmRoMDMml5Iau1kVIzZNSL6zRlSBPIFCaF5ip2d5beIDsA.jpg"&gt;&lt;/p&gt;&lt;p&gt;</w:t>
      </w:r>
      <w:r>
        <w:rPr>
          <w:sz w:val="32"/>
          <w:szCs w:val="32"/>
        </w:rPr>
        <w:t>为了应对外部压力和内部挑战，黑龙江省政府采取了一系列措施。一方面，他们加强了与其他抗日根据地之间的联系，以便共享资源、技术以及情报信息。此外，他们还积极组织民众进行自我防卫训练，让人们学会使用简单武器，如木枪或手榴弹，同时鼓励大家参加游击队，为国效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突出事件</w:t>
      </w:r>
      <w:r>
        <w:rPr>
          <w:sz w:val="32"/>
          <w:szCs w:val="32"/>
        </w:rPr>
        <w:t>?&lt;/p&gt;&lt;p&gt;&lt;img src="/static-img/JWosFKQuHZz3-GTp6YDki6DAzJpeSGrtZFSM2TUi-s2Yg0gnSczoAA8h_1suCYmRoMDMml5Iau1kVIzZNSL6zRlSBPIFCaF5ip2d5beIDsA.jpg"&gt;&lt;/p&gt;&lt;p&gt;</w:t>
      </w:r>
      <w:r>
        <w:rPr>
          <w:sz w:val="32"/>
          <w:szCs w:val="32"/>
        </w:rPr>
        <w:t>除了日常生活中的艰难处境，一些重大事件也发生在这个时期。例如，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秋天，一场严重的地震袭击了整个东北地区，其中包括黑龙江省。当地居民不仅要面对自然灾害，还要忍受饥饿和疾病，因为救援物资由于战争而困难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恢复</w:t>
      </w:r>
      <w:r>
        <w:rPr>
          <w:sz w:val="32"/>
          <w:szCs w:val="32"/>
        </w:rPr>
        <w:t>?&lt;/p&gt;&lt;p&gt;&lt;img src="/static-img/qvYIrjlaW26B2mJ0qU1pxKDAzJpeSGrtZFSM2TUi-s2Yg0gnSczoAA8h_1suCYmRoMDMml5Iau1kVIzZNSL6zRlSBPIFCaF5ip2d5beIDsA.jpg"&gt;&lt;/p&gt;&lt;p&gt;</w:t>
      </w:r>
      <w:r>
        <w:rPr>
          <w:sz w:val="32"/>
          <w:szCs w:val="32"/>
        </w:rPr>
        <w:t>随着时间推移，当局开始逐步恢复生产力，并重新建立起一些基本服务，比如教育体系和医疗保健系统。尽管条件艰苦，但人们依然坚守希望，不断努力以迎接更好的明天。此外，由于国际形势变化，加拿大等国家提供了一定的援助，使得这些努力得到了进一步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成果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41</w:t>
      </w:r>
      <w:r>
        <w:rPr>
          <w:sz w:val="32"/>
          <w:szCs w:val="32"/>
        </w:rPr>
        <w:t>年初，当局成功将生态环境逐渐修复并重新启动农业生产。而且，与此同时，全社会都更加团结协作，对抗敌人的侵犯。在这段时间里，不少英雄人物涌现出来，他们用自己的实际行动展现出了无畏前行精神，这种精神至今仍被后人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经历是一个多面的故事，它反映出一个社会在动荡年代中所展现出的韧性与智慧。这段历史对于理解那时候的人们如何适应极端困难的情况，以及他们如何为自己争取自由，有着深远意义。不论是在过去还是现在，都值得我们学习并传承下去。</w:t>
      </w:r>
      <w:r>
        <w:rPr>
          <w:sz w:val="32"/>
          <w:szCs w:val="32"/>
        </w:rPr>
        <w:t>&lt;/p&gt;&lt;p&gt;&lt;a href = "/doc/361151-</w:t>
      </w:r>
      <w:r>
        <w:rPr>
          <w:sz w:val="32"/>
          <w:szCs w:val="32"/>
        </w:rPr>
        <w:t>黑龙江省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历史黑龙江省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重大事件和社会变迁</w:t>
      </w:r>
      <w:r>
        <w:rPr>
          <w:sz w:val="32"/>
          <w:szCs w:val="32"/>
        </w:rPr>
        <w:t>.doc" rel="alternate" download="361151-</w:t>
      </w:r>
      <w:r>
        <w:rPr>
          <w:sz w:val="32"/>
          <w:szCs w:val="32"/>
        </w:rPr>
        <w:t>黑龙江省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历史黑龙江省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重大事件和社会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