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暴前夜的蝴蝶揭秘微小扰动背后的复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暴前夜的蝴蝶：揭秘微小扰动背后的复杂世界</w:t>
      </w:r>
      <w:r>
        <w:rPr>
          <w:sz w:val="32"/>
          <w:szCs w:val="32"/>
        </w:rPr>
        <w:t>&lt;/p&gt;&lt;p&gt;&lt;img src="/static-img/sXELLg2N1YfAQ-2ahA_MR6EW0jdar83EgEIH_PJcvoXSR7WDYNGX59Xc1IOhUx2z.jpg"&gt;&lt;/p&gt;&lt;p&gt;</w:t>
      </w:r>
      <w:r>
        <w:rPr>
          <w:sz w:val="32"/>
          <w:szCs w:val="32"/>
        </w:rPr>
        <w:t>在一个宁静的小镇上，似乎没有什么是能打扰到人们平和生活的。然而，在这个看似完美无瑕的地方，有一段被称为“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小黄段”的故事，它揭示了一个惊人的事实：任何小的改变都可能引发一系列连锁反应，最终导致巨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故事讲述的是一位老书店主，他收购了一本旧书。在翻阅这本书时，无意间撕掉了最后一页的一小片黄色纸条。这张纸条原来是一家银行对客户进行重要信件通知的回执，但由于那位老人不识字，所以他将其视为垃圾，并随手丢弃。这样的一个简单行为，似乎不足以引起人们注意。</w:t>
      </w:r>
      <w:r>
        <w:rPr>
          <w:sz w:val="32"/>
          <w:szCs w:val="32"/>
        </w:rPr>
        <w:t>&lt;/p&gt;&lt;p&gt;&lt;img src="/static-img/s55yyXx37lhWViEwW0uQR6EW0jdar83EgEIH_PJcvoXSR7WDYNGX59Xc1IOhUx2z.jpg"&gt;&lt;/p&gt;&lt;p&gt;</w:t>
      </w:r>
      <w:r>
        <w:rPr>
          <w:sz w:val="32"/>
          <w:szCs w:val="32"/>
        </w:rPr>
        <w:t>然而，当这位老人把那本书放回架子上时，他并不知道自己已经触发了一系列连锁反应。这张被撕掉的小黄段落入废纸堆后，被清洁工误以为是有价值的废金箔，将其交给了当地的一家珠宝店。珠宝店接收到了大量废金属作为原料来制作新产品，那些金属最终被熔炼成新的银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富有的商人决定举办一次慈善晚会，为了增加晚会气氛，他决定用这些新制成的银器作为筹款用的装饰品之一。但是在装饰过程中，由于工作人员疏忽，一名服务员不经意间将其中的一个银盘放在了宠物展区，而该展区正好位于室内花园附近，恰巧有一只受伤的小鸟躲藏在那里。</w:t>
      </w:r>
      <w:r>
        <w:rPr>
          <w:sz w:val="32"/>
          <w:szCs w:val="32"/>
        </w:rPr>
        <w:t>&lt;/p&gt;&lt;p&gt;&lt;img src="/static-img/qrKej8g81fdAgOxZW1d_jqEW0jdar83EgEIH_PJcvoXSR7WDYNGX59Xc1IOhUx2z.jpg"&gt;&lt;/p&gt;&lt;p&gt;</w:t>
      </w:r>
      <w:r>
        <w:rPr>
          <w:sz w:val="32"/>
          <w:szCs w:val="32"/>
        </w:rPr>
        <w:t>服务员发现这只受伤的小鸟并报警求助。一名急救医生赶到现场，对小鸟进行治疗并确定它需要立即送往野生动物保护中心才能存活。此刻，小鸟就此成为关注焦点，因为它竟然是一种濒临灭绝的物种。而保护中心开始募捐资金，以确保能够继续提供必要照顾给这一珍贵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媒体报道和公众关注，这场募捐活动迅速走红，全社会响应起来，不仅帮助到了那只受伤的小鸟，还激发了更多关于自然保护与环境教育的问题讨论。在一次次深入探讨之后，该地区政府最终决定采取更严格措施来保护当地动植物资源，同时也加强环保意识宣传教育，使得整个社区变得更加绿色可持续。</w:t>
      </w:r>
      <w:r>
        <w:rPr>
          <w:sz w:val="32"/>
          <w:szCs w:val="32"/>
        </w:rPr>
        <w:t>&lt;/p&gt;&lt;p&gt;&lt;img src="/static-img/CdIGdGUYK5Eaw7N0EV_AD6EW0jdar83EgEIH_PJcvoXSR7WDYNGX59Xc1IOhUx2z.jpg"&gt;&lt;/p&gt;&lt;p&gt;</w:t>
      </w:r>
      <w:r>
        <w:rPr>
          <w:sz w:val="32"/>
          <w:szCs w:val="32"/>
        </w:rPr>
        <w:t>从那个简单而无心之举开始，从那些看似微不足道的人们之间流转的事物中，我们看到了一幅全新的世界画卷，每一个细节都像是一个跳板，都可以推动着整个人类社会向前迈进。每一次选择、每一种行动，无论多么隐晦，都可能成为历史发展中的关键节点。而对于那些曾经无声地存在于我们的日常生活中的“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小黄段”，我们应该如何去理解它们呢？是否还有其他未知力量正在悄悄影响着我们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思考方式让我们认识到，即使是极端微弱的情感波动或物理作用，也具有潜力去引发全球性的变化，就像科学家们所说的那样：“如果你摇摆太阳系最外层行星，那么地球上的树木就会因为微小振荡而移动。”这样的话题又提出了更多关于宇宙结构、人类未来以及科技进步等问题，让我们的思维空间扩大许多倍，从而促成了更广泛、更深层次的人类知识探索与交流。</w:t>
      </w:r>
      <w:r>
        <w:rPr>
          <w:sz w:val="32"/>
          <w:szCs w:val="32"/>
        </w:rPr>
        <w:t>&lt;/p&gt;&lt;p&gt;&lt;img src="/static-img/jZj5vb7GDurC3keTFxJ4dKEW0jdar83EgEIH_PJcvoXSR7WDYNGX59Xc1IOhUx2z.jpg"&gt;&lt;/p&gt;&lt;p&gt;&lt;a href = "/doc/362142-</w:t>
      </w:r>
      <w:r>
        <w:rPr>
          <w:sz w:val="32"/>
          <w:szCs w:val="32"/>
        </w:rPr>
        <w:t>风暴前夜的蝴蝶揭秘微小扰动背后的复杂世界</w:t>
      </w:r>
      <w:r>
        <w:rPr>
          <w:sz w:val="32"/>
          <w:szCs w:val="32"/>
        </w:rPr>
        <w:t>.doc" rel="alternate" download="362142-</w:t>
      </w:r>
      <w:r>
        <w:rPr>
          <w:sz w:val="32"/>
          <w:szCs w:val="32"/>
        </w:rPr>
        <w:t>风暴前夜的蝴蝶揭秘微小扰动背后的复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