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一段情感的回望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我醒来时，发现手机屏幕上有一个未接电话和几个未读短信。这些信息让我心跳加速，因为它们来自我的前任。我们曾经是那么贴近，直到有一天，我们之间的联系突然消失了。我开始思考，我们为什么会走到这一步？我决定写下这篇文章，以此记录我心中的波折，也希望能帮助那些正在经历同样痛苦的人找到前行的力量。</w:t>
      </w:r>
      <w:r>
        <w:rPr>
          <w:sz w:val="32"/>
          <w:szCs w:val="32"/>
        </w:rPr>
        <w:t>&lt;/p&gt;&lt;p&gt;&lt;img src="/static-img/HNseOaDos4Zh5j6I1jfDf_HjtZk4-GlntTR4XkqjGzmZ9sES2n8lrYaeT_y9N-wV.png"&gt;&lt;/p&gt;&lt;p&gt;</w:t>
      </w:r>
      <w:r>
        <w:rPr>
          <w:sz w:val="32"/>
          <w:szCs w:val="32"/>
        </w:rPr>
        <w:t>失落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如同夏日里的花朵，一度绽放得非常美丽。但随着时间推移，它们逐渐枯萎，最终凋零。在那段时间里，我尝试用各种方式去挽救它，但最终还是选择了离开。这段经历，让我深刻体会到了爱情背后的脆弱性和不确定性。</w:t>
      </w:r>
      <w:r>
        <w:rPr>
          <w:sz w:val="32"/>
          <w:szCs w:val="32"/>
        </w:rPr>
        <w:t>&lt;/p&gt;&lt;p&gt;&lt;img src="/static-img/WWUu1Mz9fT6IfOm_oWn3XvHjtZk4-GlntTR4XkqjGzmZ9sES2n8lrYaeT_y9N-wV.png"&gt;&lt;/p&gt;&lt;p&gt;</w:t>
      </w:r>
      <w:r>
        <w:rPr>
          <w:sz w:val="32"/>
          <w:szCs w:val="32"/>
        </w:rPr>
        <w:t>回忆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被那些过去的记忆所困扰。我们一起走过的小路、共同分享的心事，都像刀子一样切割着我的内心。我开始怀疑自己是否做错了什么，是不是应该更早一些结束这段关系。但这种自责也许是一种逃避现实，只有面对过去，并从中学习成长，才能真正地释放掉那些负面的情绪。</w:t>
      </w:r>
      <w:r>
        <w:rPr>
          <w:sz w:val="32"/>
          <w:szCs w:val="32"/>
        </w:rPr>
        <w:t>&lt;/p&gt;&lt;p&gt;&lt;img src="/static-img/dNvRbO1haqqve0hHi6Mi9vHjtZk4-GlntTR4XkqjGzmZ9sES2n8lrYaeT_y9N-wV.png"&gt;&lt;/p&gt;&lt;p&gt;</w:t>
      </w:r>
      <w:r>
        <w:rPr>
          <w:sz w:val="32"/>
          <w:szCs w:val="32"/>
        </w:rPr>
        <w:t>独处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失恋之后，我发现自己无法适应孤独。我总是在寻找那个身影，在期待他出现，却又害怕他真的回来。如果你正处于这个阶段，请相信，这只是暂时的。你可以通过阅读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作品来了解更多关于如何处理分手后的一些心理状态。</w:t>
      </w:r>
      <w:r>
        <w:rPr>
          <w:sz w:val="32"/>
          <w:szCs w:val="32"/>
        </w:rPr>
        <w:t>&lt;/p&gt;&lt;p&gt;&lt;img src="/static-img/_HlyZnwsB-Fff2-oFn32RfHjtZk4-GlntTR4XkqjGzmZ9sES2n8lrYaeT_y9N-wV.png"&gt;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意识到自己的价值并不仅仅依赖于某个人的存在，而是来源于自己的努力和成就。我重新投入到了工作中，与朋友们建立起新的联系，并且开始关注个人兴趣。这是一个转变期，也是一个探索自我的机会，每一步都充满可能性的挑战和机遇。</w:t>
      </w:r>
      <w:r>
        <w:rPr>
          <w:sz w:val="32"/>
          <w:szCs w:val="32"/>
        </w:rPr>
        <w:t>&lt;/p&gt;&lt;p&gt;&lt;img src="/static-img/I-mXp4gf2l_JgcvRX72RxvHjtZk4-GlntTR4XkqjGzmZ9sES2n8lrYaeT_y9N-wV.png"&gt;&lt;/p&gt;&lt;p&gt;</w:t>
      </w:r>
      <w:r>
        <w:rPr>
          <w:sz w:val="32"/>
          <w:szCs w:val="32"/>
        </w:rPr>
        <w:t>前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没有完全摆脱旧有的阴影，但我已经学会了一些新的生活方式，比如更加珍惜现在，不再沉迷于过去。而对于那些仍然在为“如果”而苦恼的人来说，有一点要知道：未来比任何梦想都要强大，你只需要勇敢地迈出第一步，就像书中的主人公一样，用坚定的意志去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告诉所有人，无论多么艰难，都不要孤单一人面对问题。你可以向家人倾诉，可以加入一些社交活动，可以甚至阅读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故事，看看别人是怎样处理相似的困境并成功站起来的。记住，你并不孤单，有无数的人愿意听你讲述你的故事，也愿意陪伴你走过每一个黑暗而光明的地方。</w:t>
      </w:r>
      <w:r>
        <w:rPr>
          <w:sz w:val="32"/>
          <w:szCs w:val="32"/>
        </w:rPr>
        <w:t>&lt;/p&gt;&lt;p&gt;&lt;a href = "/doc/362399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一段情感的回望与前行</w:t>
      </w:r>
      <w:r>
        <w:rPr>
          <w:sz w:val="32"/>
          <w:szCs w:val="32"/>
        </w:rPr>
        <w:t>.doc" rel="alternate" download="362399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一段情感的回望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