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三十三天爱情的残留与新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时间里，我的世界似乎被一片浓重的阴霾所笼罩，每一步都仿佛踩在了破碎的心上。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，在我手中的每一个字，都像是在提醒着我，痛苦是多么地漫长而深刻。</w:t>
      </w:r>
      <w:r>
        <w:rPr>
          <w:sz w:val="32"/>
          <w:szCs w:val="32"/>
        </w:rPr>
        <w:t>&lt;/p&gt;&lt;p&gt;&lt;img src="/static-img/09mCd4TiSQq5BFSIpu4nBaDAzJpeSGrtZFSM2TUi-s15uSN4P11t33QRVo-e9NUj.jpg"&gt;&lt;/p&gt;&lt;p&gt;</w:t>
      </w:r>
      <w:r>
        <w:rPr>
          <w:sz w:val="32"/>
          <w:szCs w:val="32"/>
        </w:rPr>
        <w:t>失落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刚开始，我们相互依偎在一起，每一次拥抱都充满了无尽的温暖和期待。然而，这份幸福如同一阵风般轻易消逝，不留下任何痕迹。我试图回忆起那些美好的时光，但它们却像沙子一样 </w:t>
      </w:r>
      <w:r>
        <w:rPr>
          <w:sz w:val="32"/>
          <w:szCs w:val="32"/>
        </w:rPr>
        <w:t>slipping through my fingers.&lt;/p&gt;&lt;p&gt;&lt;img src="/static-img/8_aMr4aBhyGBPneyh_MDOKDAzJpeSGrtZFSM2TUi-s2Yg0gnSczoAA8h_1suCYmRoMDMml5Iau1kVIzZNSL6zRlSBPIFCaF5ip2d5beIDsA.jpg"&gt;&lt;/p&gt;&lt;p&gt;</w:t>
      </w:r>
      <w:r>
        <w:rPr>
          <w:sz w:val="32"/>
          <w:szCs w:val="32"/>
        </w:rPr>
        <w:t>悲伤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陷入一种无法自拔的情绪低潮。那时候，我会翻来覆去地阅读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，通过书页间隙透出的泪水，为自己找寻一些慰藉。在那些文字中，我看到了自己的影子，也许不是完美，但总归是真实。</w:t>
      </w:r>
      <w:r>
        <w:rPr>
          <w:sz w:val="32"/>
          <w:szCs w:val="32"/>
        </w:rPr>
        <w:t>&lt;/p&gt;&lt;p&gt;&lt;img src="/static-img/KJFJoI4GM6OuNbl2kMkXPqDAzJpeSGrtZFSM2TUi-s2Yg0gnSczoAA8h_1suCYmRoMDMml5Iau1kVIzZNSL6zRlSBPIFCaF5ip2d5beIDsA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时，那些不切实际的念头就会纷至沓来——如果只有一次机会，我能不能做得更好？但随即意识到，这些都是徒劳无功，因为过去已经无法改变。我必须学会放手，让自己从这些负面情绪中解脱出来。</w:t>
      </w:r>
      <w:r>
        <w:rPr>
          <w:sz w:val="32"/>
          <w:szCs w:val="32"/>
        </w:rPr>
        <w:t>&lt;/p&gt;&lt;p&gt;&lt;img src="/static-img/PQdKMvdN_5gKTAjbSc5aYqDAzJpeSGrtZFSM2TUi-s2Yg0gnSczoAA8h_1suCYmRoMDMml5Iau1kVIzZNSL6zRlSBPIFCaF5ip2d5beIDsA.png"&gt;&lt;/p&gt;&lt;p&gt;</w:t>
      </w:r>
      <w:r>
        <w:rPr>
          <w:sz w:val="32"/>
          <w:szCs w:val="32"/>
        </w:rPr>
        <w:t>新生活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开始尝试新的活动和兴趣，比如学习一门新语言或是一项运动。这不仅帮助我分散了注意力，也让我对未来的生活产生了一丝信心。就像小说中的角色一样，他们虽然经历过挫折，但最终还是找到了一条通往光明未来之路。</w:t>
      </w:r>
      <w:r>
        <w:rPr>
          <w:sz w:val="32"/>
          <w:szCs w:val="32"/>
        </w:rPr>
        <w:t>&lt;/p&gt;&lt;p&gt;&lt;img src="/static-img/09xDM06zYJnLv4sCGsJgxaDAzJpeSGrtZFSM2TUi-s2Yg0gnSczoAA8h_1suCYmRoMDMml5Iau1kVIzZNSL6zRlSBPIFCaF5ip2d5beIDsA.png"&gt;&lt;/p&gt;&lt;p&gt;</w:t>
      </w:r>
      <w:r>
        <w:rPr>
          <w:sz w:val="32"/>
          <w:szCs w:val="32"/>
        </w:rPr>
        <w:t>朋友与家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期间，最宝贵的是身边人的陪伴，无论是我亲密无间的朋友还是关怀备至的大家。他们用实际行动证明，没有人应该孤单一人走过痛苦。如果没有他们的话语、笑容和肩膀上的依靠，或许现在的情况还要糟糕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的一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时间充满了挑战，但它也让我成为了一个更加坚韧的人。在经历了失恋之后，我学会了更多关于如何处理感情、如何面对困难以及如何给予自己宽容与理解。这一切都让我的内心变得更加坚强，而这一点，是任何小说所不能教会我的。而且，即使再遇到什么困难，只要回想起那段时间，以及从中汲取到的力量，我相信自己能够继续前行，就像故事中的主人公们那样勇敢地迈向新的篇章。</w:t>
      </w:r>
      <w:r>
        <w:rPr>
          <w:sz w:val="32"/>
          <w:szCs w:val="32"/>
        </w:rPr>
        <w:t>&lt;/p&gt;&lt;p&gt;&lt;a href = "/doc/362883-</w:t>
      </w:r>
      <w:r>
        <w:rPr>
          <w:sz w:val="32"/>
          <w:szCs w:val="32"/>
        </w:rPr>
        <w:t>心碎三十三天爱情的残留与新生的希望</w:t>
      </w:r>
      <w:r>
        <w:rPr>
          <w:sz w:val="32"/>
          <w:szCs w:val="32"/>
        </w:rPr>
        <w:t>.doc" rel="alternate" download="362883-</w:t>
      </w:r>
      <w:r>
        <w:rPr>
          <w:sz w:val="32"/>
          <w:szCs w:val="32"/>
        </w:rPr>
        <w:t>心碎三十三天爱情的残留与新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