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人之单亲记孤独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一个名为艾尔文的兽人孤儿被遗弃在了这里。他没有父母，没有兄弟姐妹，只有他自己和无尽的野性。他的故事是一段关于生存、爱与自我发现的旅程。</w:t>
      </w:r>
      <w:r>
        <w:rPr>
          <w:sz w:val="32"/>
          <w:szCs w:val="32"/>
        </w:rPr>
        <w:t>&lt;/p&gt;&lt;p&gt;&lt;img src="/static-img/8aT0dcACBW7d5aifsEqtNNgB6yfciHvazHtjYY3U6dB5uSN4P11t33QRVo-e9NUj.jpg"&gt;&lt;/p&gt;&lt;p&gt;</w:t>
      </w:r>
      <w:r>
        <w:rPr>
          <w:sz w:val="32"/>
          <w:szCs w:val="32"/>
        </w:rPr>
        <w:t>遗弃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人的世界是残酷而不容情面的，但艾尔文却学会了如何利用这片森林中的资源来维持自己的生命。他的技能从狩猎到采集，他逐渐成为了一位精通自然法则的小小猎手。</w:t>
      </w:r>
      <w:r>
        <w:rPr>
          <w:sz w:val="32"/>
          <w:szCs w:val="32"/>
        </w:rPr>
        <w:t>&lt;/p&gt;&lt;p&gt;&lt;img src="/static-img/PM9x-DeOzmtPgO70T5_Hw9gB6yfciHvazHtjYY3U6dCYg0gnSczoAA8h_1suCYmRoMDMml5Iau1kVIzZNSL6zRlSBPIFCaF5ip2d5beIDsA.jpg"&gt;&lt;/p&gt;&lt;p&gt;</w:t>
      </w:r>
      <w:r>
        <w:rPr>
          <w:sz w:val="32"/>
          <w:szCs w:val="32"/>
        </w:rPr>
        <w:t>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孤儿，艾尔文从未经历过家庭的温暖。但他并没有放弃希望，他开始寻找属于自己的归宿。在这个过程中，他遇到了各种各样的人物，他们有的帮助他，有的教会他，但最终只有自己能决定他的未来。</w:t>
      </w:r>
      <w:r>
        <w:rPr>
          <w:sz w:val="32"/>
          <w:szCs w:val="32"/>
        </w:rPr>
        <w:t>&lt;/p&gt;&lt;p&gt;&lt;img src="/static-img/HjoGWcnxP2hVgD1zFUlwKtgB6yfciHvazHtjYY3U6dCYg0gnSczoAA8h_1suCYmRoMDMml5Iau1kVIzZNSL6zRlSBPIFCaF5ip2d5beIDs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和失败之后，艾尔文开始对自己的能力有了更深刻的理解。他意识到自己并不仅仅是一个弱小且脆弱的小兽人，而是一个拥有强大内心力量和坚韧意志的人。这种自我认知成为了他前进道路上的重要动力。</w:t>
      </w:r>
      <w:r>
        <w:rPr>
          <w:sz w:val="32"/>
          <w:szCs w:val="32"/>
        </w:rPr>
        <w:t>&lt;/p&gt;&lt;p&gt;&lt;img src="/static-img/DK68tt7WUirtq5oLozAq4NgB6yfciHvazHtjYY3U6dCYg0gnSczoAA8h_1suCYmRoMDMml5Iau1kVIzZNSL6zRlSBPIFCaF5ip2d5beIDsA.jpg"&gt;&lt;/p&gt;&lt;p&gt;</w:t>
      </w:r>
      <w:r>
        <w:rPr>
          <w:sz w:val="32"/>
          <w:szCs w:val="32"/>
        </w:rPr>
        <w:t>社交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尔文曾经体验过孤独，但随着时间推移，他也学会了建立起真正意义上的联系。在一次偶然的情况下，他结识了一群善良的人类，他们接受了他的存在，并给予了他爱与支持。这让他感受到了久违的心灵慰藉。</w:t>
      </w:r>
      <w:r>
        <w:rPr>
          <w:sz w:val="32"/>
          <w:szCs w:val="32"/>
        </w:rPr>
        <w:t>&lt;/p&gt;&lt;p&gt;&lt;img src="/static-img/EU5rri5hGRCbBTb3rAj_PNgB6yfciHvazHtjYY3U6dCYg0gnSczoAA8h_1suCYmRoMDMml5Iau1kVIzZNSL6zRlSBPIFCaF5ip2d5beIDsA.jpg"&gt;&lt;/p&gt;&lt;p&gt;</w:t>
      </w:r>
      <w:r>
        <w:rPr>
          <w:sz w:val="32"/>
          <w:szCs w:val="32"/>
        </w:rPr>
        <w:t>成功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艰难拼搏，艾尔文终于成功地建造了一间安全舒适的小屋。他开始思考更多关于生活的问题，比如如何保护好这个家，以及如何将其扩展为一个更加完美的地方。这时，那些平日里只是幻想的事情变得越来越清晰，它们变成了现实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爱意和希望的地方，艾尔文迎来了新的生活阶段。当其他动物看到了这一切后，也纷纷加入到这个大家庭中去。而那些最初对他们感到恐惧或怀疑的人们，却发现这些原本被视作“异类”的生物其实比人类更接近真诚、纯真的本质。</w:t>
      </w:r>
      <w:r>
        <w:rPr>
          <w:sz w:val="32"/>
          <w:szCs w:val="32"/>
        </w:rPr>
        <w:t>&lt;/p&gt;&lt;p&gt;&lt;a href = "/doc/363423-</w:t>
      </w:r>
      <w:r>
        <w:rPr>
          <w:sz w:val="32"/>
          <w:szCs w:val="32"/>
        </w:rPr>
        <w:t>兽人之单亲记孤独与成长的旅程</w:t>
      </w:r>
      <w:r>
        <w:rPr>
          <w:sz w:val="32"/>
          <w:szCs w:val="32"/>
        </w:rPr>
        <w:t>.doc" rel="alternate" download="363423-</w:t>
      </w:r>
      <w:r>
        <w:rPr>
          <w:sz w:val="32"/>
          <w:szCs w:val="32"/>
        </w:rPr>
        <w:t>兽人之单亲记孤独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