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婚以后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糖葫芦好吃我俩甜蜜的日子里竟然发现了这样一个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婚以后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糖葫芦好吃，原来甜蜜生活里的每一口都能变成美好的回忆。</w:t>
      </w:r>
      <w:r>
        <w:rPr>
          <w:sz w:val="32"/>
          <w:szCs w:val="32"/>
        </w:rPr>
        <w:t>&lt;/p&gt;&lt;p&gt;&lt;img src="/static-img/_Sfqm6Eb986bVhK6P7JwFRxrZliPHcnprTfrHF082Oq89zkAGNi5RxrppBsPQWYF.jpg"&gt;&lt;/p&gt;&lt;p&gt;</w:t>
      </w:r>
      <w:r>
        <w:rPr>
          <w:sz w:val="32"/>
          <w:szCs w:val="32"/>
        </w:rPr>
        <w:t>记得我们结婚那天，大家都说新人要多尝试各种传统菜肴。但我和老公俩人却心有灵犀，我们对着那些看起来不错的佳肴微笑，却眼神中透露出一种默契。因为我们知道，不是所有的美味都是为了满足味蕾，而是某种更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有一天，我们偶然在街头看到了一家小摊卖糖葫芦，那个熟悉而又充满诱惑的声音：“来点儿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糖葫芦，你们这对甜情人一定会喜欢！”我们互相看了一眼，脸上露出了知己的笑容。那种感觉，就像是被世界上的其他事情忽略了，只剩下彼此和这串串色泽诱人的糖葫芦。</w:t>
      </w:r>
      <w:r>
        <w:rPr>
          <w:sz w:val="32"/>
          <w:szCs w:val="32"/>
        </w:rPr>
        <w:t>&lt;/p&gt;&lt;p&gt;&lt;img src="/static-img/1cuPG72uyX5ts87rwdt8jhxrZliPHcnprTfrHF082OpJYK9_nFlo18n4pXPwA095oMDMml5Iau1kVIzZNSL6zRlSBPIFCaF5ip2d5beIDsA.jpg"&gt;&lt;/p&gt;&lt;p&gt;</w:t>
      </w:r>
      <w:r>
        <w:rPr>
          <w:sz w:val="32"/>
          <w:szCs w:val="32"/>
        </w:rPr>
        <w:t>第一次尝试时，我们并没有太高的期望，但第一口入口，酥脆、甜蜜与微妙的酸涩交织在一起，让我们的眼睛同时亮起光来。这是一种独特的情感交流，因为只有当两个人分享同样的快乐时，那份幸福才会更加纯粹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我们需要找回那个初恋般的心情或想要庆祝一些小确幸，都会去找那位老板娘。她总是笑着说：“啊，这对夫妇一直是我最忠实的顾客。”其实，她说的“忠实”并非单纯指购买次数频繁，而是在于他们之间存在的一种特殊纽带——共同享受生活的小确幸，是这种日常琐事让他们间接加深了情感联系。</w:t>
      </w:r>
      <w:r>
        <w:rPr>
          <w:sz w:val="32"/>
          <w:szCs w:val="32"/>
        </w:rPr>
        <w:t>&lt;/p&gt;&lt;p&gt;&lt;img src="/static-img/0jPGV_Ekh8XFVMG8f7vCpBxrZliPHcnprTfrHF082OpJYK9_nFlo18n4pXPwA095oMDMml5Iau1kVIzZNSL6zRlSBPIFCaF5ip2d5beIDsA.jpg"&gt;&lt;/p&gt;&lt;p&gt;</w:t>
      </w:r>
      <w:r>
        <w:rPr>
          <w:sz w:val="32"/>
          <w:szCs w:val="32"/>
        </w:rPr>
        <w:t>现在，当我回想起那些简单而温馨的时刻，我明白了“结婚以后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糖葫芦好吃”的真正含义，它不仅仅是一顿饭，更是一段故事，一段关于爱与共度时光的小秘密。在这个不断变化的大世界里，有些事情只需用双手轻轻握住对方的手，就足以证明它比任何精致餐厅中的豪华套餐更有价值。</w:t>
      </w:r>
      <w:r>
        <w:rPr>
          <w:sz w:val="32"/>
          <w:szCs w:val="32"/>
        </w:rPr>
        <w:t>&lt;/p&gt;&lt;p&gt;&lt;a href = "/doc/363452-</w:t>
      </w:r>
      <w:r>
        <w:rPr>
          <w:sz w:val="32"/>
          <w:szCs w:val="32"/>
        </w:rPr>
        <w:t>结婚以后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糖葫芦好吃我俩甜蜜的日子里竟然发现了这样一个小秘密</w:t>
      </w:r>
      <w:r>
        <w:rPr>
          <w:sz w:val="32"/>
          <w:szCs w:val="32"/>
        </w:rPr>
        <w:t>.doc" rel="alternate" download="363452-</w:t>
      </w:r>
      <w:r>
        <w:rPr>
          <w:sz w:val="32"/>
          <w:szCs w:val="32"/>
        </w:rPr>
        <w:t>结婚以后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糖葫芦好吃我俩甜蜜的日子里竟然发现了这样一个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