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冷漠批评与我对数学题目的重新审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冷漠批评与我对数学题目的重新审视</w:t>
      </w:r>
      <w:r>
        <w:rPr>
          <w:sz w:val="32"/>
          <w:szCs w:val="32"/>
        </w:rPr>
        <w:t>&lt;/p&gt;&lt;p&gt;&lt;img src="/static-img/hHA77xledGzMfuOrpeWw0L3Y5Tbf5sLji_2sFIDch58DiljYXzydc-Bb01aUro79.jpg"&gt;&lt;/p&gt;&lt;p&gt;</w:t>
      </w:r>
      <w:r>
        <w:rPr>
          <w:sz w:val="32"/>
          <w:szCs w:val="32"/>
        </w:rPr>
        <w:t>在我的初中生活中，数学课是最让人头疼的课程之一。每当老师提出一道新的题目，我总是感到一种前所未有的压力。我努力解答，但往往做错了。这时候，那个让我心寒的词汇就出现了：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发生这种情况时，我心里非常难受。学长那冰冷的话语仿佛穿透了我的灵魂，让我感觉自己简直不配存在于这个世界上。那天之后，我开始变得更加害怕，即使是我平时喜欢的问题也会因为恐惧而变得模糊。</w:t>
      </w:r>
      <w:r>
        <w:rPr>
          <w:sz w:val="32"/>
          <w:szCs w:val="32"/>
        </w:rPr>
        <w:t>&lt;/p&gt;&lt;p&gt;&lt;img src="/static-img/n5REC2FVfROAVTuZYK8Rl73Y5Tbf5sLji_2sFIDch58q2GWb6W2kUcuck21Gf_rJ64tLhG9xcHPheE12crbmeRlSBPIFCaF5ip2d5beIDsA.jpg"&gt;&lt;/p&gt;&lt;p&gt;</w:t>
      </w:r>
      <w:r>
        <w:rPr>
          <w:sz w:val="32"/>
          <w:szCs w:val="32"/>
        </w:rPr>
        <w:t>随着时间的推移，这种恐惧逐渐转变为一种动力。我开始更加认真地学习，每次做完习题后都会仔细检查自己的答案，不仅要保证没有错误，还要确保理解背后的原理和逻辑。这份自律让我在短时间内取得了一定的进步，但每当遇到困难或者犯错的时候，那份恐惧又悄然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班有一个小测验，内容涉及到了高级代数知识点。当我看到第一个问题“如果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分别代表三个不同实数，而方程</w:t>
      </w:r>
      <w:r>
        <w:rPr>
          <w:sz w:val="32"/>
          <w:szCs w:val="32"/>
        </w:rPr>
        <w:t>ax^2 + bx + c = 0</w:t>
      </w:r>
      <w:r>
        <w:rPr>
          <w:sz w:val="32"/>
          <w:szCs w:val="32"/>
        </w:rPr>
        <w:t>有两个不同的实根，则以下哪个结论正确？”时，我立刻觉得自己无从下手。但由于之前积累的心得，我并没有像以往那样直接放弃，而是在纸上快速草拟出可能的情况，并试图找出符合条件的一组数字。在经过多次尝试后，我终于找到了答案，并且还能解释清楚为什么是这样的结果。</w:t>
      </w:r>
      <w:r>
        <w:rPr>
          <w:sz w:val="32"/>
          <w:szCs w:val="32"/>
        </w:rPr>
        <w:t>&lt;/p&gt;&lt;p&gt;&lt;img src="/static-img/zL4h_eg0lMW2LKIwWfnPQ73Y5Tbf5sLji_2sFIDch58q2GWb6W2kUcuck21Gf_rJ64tLhG9xcHPheE12crbmeRlSBPIFCaF5ip2d5beIDsA.jpg"&gt;&lt;/p&gt;&lt;p&gt;</w:t>
      </w:r>
      <w:r>
        <w:rPr>
          <w:sz w:val="32"/>
          <w:szCs w:val="32"/>
        </w:rPr>
        <w:t>虽然最后这次考试成绩并不突出，但那个过程中的成长远比分数更重要。它教会了我，不管面对什么样的挑战，只要坚持不懈并不断探索，最终还是能够找到解决之道。而对于那些曾经让我感到震惊甚至绝望的话语，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，现在它们已经成为我向上的力量源泉，一种提醒着我永远不要放弃，无论未来将来如何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经历还让我学会了与他人的关系更好地处理。我意识到，虽然学长给予我的批评可能带有一丝讽刺，但他其实也是想帮助我们提高。他知道，如果我们能通过自己的努力克服困难，那么我们的潜力将会大大提升。因此，当他再次说出那句“做错一道题就被学長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时，我不是那么害怕，因为这句话已经变成了一个激励自己前进的信号灯，它提醒着我：即使失败，也不能停止追求卓越！</w:t>
      </w:r>
      <w:r>
        <w:rPr>
          <w:sz w:val="32"/>
          <w:szCs w:val="32"/>
        </w:rPr>
        <w:t>&lt;/p&gt;&lt;p&gt;&lt;img src="/static-img/Dzm6ZpkQbkiJ_b84Fg4Etr3Y5Tbf5sLji_2sFIDch58q2GWb6W2kUcuck21Gf_rJ64tLhG9xcHPheE12crbmeRlSBPIFCaF5ip2d5beIDsA.jpg"&gt;&lt;/p&gt;&lt;p&gt;</w:t>
      </w:r>
      <w:r>
        <w:rPr>
          <w:sz w:val="32"/>
          <w:szCs w:val="32"/>
        </w:rPr>
        <w:t>最后，这段经历也影响到了我的人际关系。我发现，与其他同学相处时，他们也面临着类似的挑战和压力。当我们分享彼此的心情和经验的时候，我们之间的情感联系变得更加紧密。这不仅让我们的学习氛围变得更加温暖，也让我们的友谊得以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做错一道题就被学長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的话语原本是一种负面的评价，但是它却促使我进行深入思考，从而引发了一系列正面的变化，使得数学课堂上的人生体验丰富起来。此刻，当回顾起这些经历，每当听到那熟悉的声音或看到那种眼神时，都不会再感到畏缩，而是能感受到一种自豪和成长。在这个过程中，最大的收获就是明白，没有任何事情是不可以通过努力改变的，无论你身处何种环境，都应该勇敢地去面对挑战，用积极的心态去应对一切困境。</w:t>
      </w:r>
      <w:r>
        <w:rPr>
          <w:sz w:val="32"/>
          <w:szCs w:val="32"/>
        </w:rPr>
        <w:t>&lt;/p&gt;&lt;p&gt;&lt;img src="/static-img/8mMQcglS6fPEHl7QzIJd4r3Y5Tbf5sLji_2sFIDch58q2GWb6W2kUcuck21Gf_rJ64tLhG9xcHPheE12crbmeRlSBPIFCaF5ip2d5beIDsA.jpg"&gt;&lt;/p&gt;&lt;p&gt;&lt;a href = "/doc/363637-</w:t>
      </w:r>
      <w:r>
        <w:rPr>
          <w:sz w:val="32"/>
          <w:szCs w:val="32"/>
        </w:rPr>
        <w:t>学长的冷漠批评与我对数学题目的重新审视</w:t>
      </w:r>
      <w:r>
        <w:rPr>
          <w:sz w:val="32"/>
          <w:szCs w:val="32"/>
        </w:rPr>
        <w:t>.doc" rel="alternate" download="363637-</w:t>
      </w:r>
      <w:r>
        <w:rPr>
          <w:sz w:val="32"/>
          <w:szCs w:val="32"/>
        </w:rPr>
        <w:t>学长的冷漠批评与我对数学题目的重新审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