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视频我亲眼见证了班级最尴尬的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班级最尴尬的一刻</w:t>
      </w:r>
      <w:r>
        <w:rPr>
          <w:sz w:val="32"/>
          <w:szCs w:val="32"/>
        </w:rPr>
        <w:t>&lt;/p&gt;&lt;p&gt;&lt;img src="/static-img/PsfI26oQhZWk6g07o1eIZdgB6yfciHvazHtjYY3U6dB5uSN4P11t33QRVo-e9NUj.jpg"&gt;&lt;/p&gt;&lt;p&gt;</w:t>
      </w:r>
      <w:r>
        <w:rPr>
          <w:sz w:val="32"/>
          <w:szCs w:val="32"/>
        </w:rPr>
        <w:t>记得那天，我正在上数学课，正当老师讲到一道复杂的题目时，突然课堂里传来了“咔哒”一声响。我们都以为是同学做笔记时不小心敲掉了铅笔盒，但没想到的是，这个声音竟然来自数学课代表手中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都没有在意，因为大家都专心于解决眼前的难题。但随着时间的推移，那个紧张的气氛逐渐弥漫开来。数学课代表看起来越来越焦虑，他不断地瞥向手机屏幕，却又害怕被老师发现。直到最后，他实在忍不住，就偷偷拿出了手机，打开视频播放器，看着一个让人啼笑皆非的短视频。</w:t>
      </w:r>
      <w:r>
        <w:rPr>
          <w:sz w:val="32"/>
          <w:szCs w:val="32"/>
        </w:rPr>
        <w:t>&lt;/p&gt;&lt;p&gt;&lt;img src="/static-img/zTn7DqaBcQtyT3XZcAZY0NgB6yfciHvazHtjYY3U6dCYg0gnSczoAA8h_1suCYmRoMDMml5Iau1kVIzZNSL6zRlSBPIFCaF5ip2d5beIDsA.jpg"&gt;&lt;/p&gt;&lt;p&gt;</w:t>
      </w:r>
      <w:r>
        <w:rPr>
          <w:sz w:val="32"/>
          <w:szCs w:val="32"/>
        </w:rPr>
        <w:t>这个视频就是“数学课代表的那真紧视频”，它是一段关于如何快速解答某种类型问题的小技巧。当他看到这个视频时，脸上的紧张瞬间消失，被替换成了满足和惊喜。他开始认真地观看，每次点进下一步的时候，都会发出一种快乐的声音。这场景简直就像是电影里的剧情一样，让我们这些平凡学生也感受到了一点点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位数学课代表意识到自己已经沉浸在游戏中，而不是专注于教学内容时，一阵恐慌席卷而来。他迅速把手机藏好，再次假装专注于黑板上的数字和符号。我能感觉到他的心跳加速，就好像是在进行一场高风险的心理战。</w:t>
      </w:r>
      <w:r>
        <w:rPr>
          <w:sz w:val="32"/>
          <w:szCs w:val="32"/>
        </w:rPr>
        <w:t>&lt;/p&gt;&lt;p&gt;&lt;img src="/static-img/bKDAe6-zXXyHoW7Zj5DCmdgB6yfciHvazHtjYY3U6dCYg0gnSczoAA8h_1suCYmRoMDMml5Iau1kVIzZNSL6zRlSBPIFCaF5ip2d5beIDsA.jpg"&gt;&lt;/p&gt;&lt;p&gt;</w:t>
      </w:r>
      <w:r>
        <w:rPr>
          <w:sz w:val="32"/>
          <w:szCs w:val="32"/>
        </w:rPr>
        <w:t>虽然那个紧张的小插曲很快结束，但是对于我们来说，它却成为了一个难忘的回忆。那天之后，我们对待学习也变了样，有时候在静静思考的时候，也会想起那个充满幽默意味的问题解答方法，不禁露出了微笑。而对于我们的数学课代表，他也学会了更加珍惜那些宝贵的学习时间，从此再也不曾因为任何事情分散注意力。</w:t>
      </w:r>
      <w:r>
        <w:rPr>
          <w:sz w:val="32"/>
          <w:szCs w:val="32"/>
        </w:rPr>
        <w:t>&lt;/p&gt;&lt;p&gt;&lt;a href = "/doc/363761-</w:t>
      </w:r>
      <w:r>
        <w:rPr>
          <w:sz w:val="32"/>
          <w:szCs w:val="32"/>
        </w:rPr>
        <w:t>数学课代表的那真紧视频我亲眼见证了班级最尴尬的一刻</w:t>
      </w:r>
      <w:r>
        <w:rPr>
          <w:sz w:val="32"/>
          <w:szCs w:val="32"/>
        </w:rPr>
        <w:t>.doc" rel="alternate" download="363761-</w:t>
      </w:r>
      <w:r>
        <w:rPr>
          <w:sz w:val="32"/>
          <w:szCs w:val="32"/>
        </w:rPr>
        <w:t>数学课代表的那真紧视频我亲眼见证了班级最尴尬的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