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者重现第二章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遗忘的古老传说中，勇者的传奇再次浮现于世人眼前。《传说中的勇者传说第二季》以其深邃的情感和精妙的剧情编织了一个关于英雄与梦想、正义与牺牲之间复杂纠葛的故事。</w:t>
      </w:r>
      <w:r>
        <w:rPr>
          <w:sz w:val="32"/>
          <w:szCs w:val="32"/>
        </w:rPr>
        <w:t>&lt;/p&gt;&lt;p&gt;&lt;img src="/static-img/7hHlkizRf01noSv08eRXvPOaeRo3DkoigixWgLl07JM-ZsBVnc_p_9JqYMJxHn7w.jpg"&gt;&lt;/p&gt;&lt;p&gt;</w:t>
      </w:r>
      <w:r>
        <w:rPr>
          <w:sz w:val="32"/>
          <w:szCs w:val="32"/>
        </w:rPr>
        <w:t>首先，新的一季延续了上一季所设定的世界观，但也引入了一系列新的元素，让整个叙事更加丰富多彩。在这个世界里，每个人都有着自己的秘密和命运，而我们的主角们则是这场大戏中的关键角色，他们不仅要面对外部的威胁，还要处理自己内心深处的矛盾和困惑。</w:t>
      </w:r>
      <w:r>
        <w:rPr>
          <w:sz w:val="32"/>
          <w:szCs w:val="32"/>
        </w:rPr>
        <w:t>&lt;/p&gt;&lt;p&gt;</w:t>
      </w:r>
      <w:r>
        <w:rPr>
          <w:sz w:val="32"/>
          <w:szCs w:val="32"/>
        </w:rPr>
        <w:t>其次，随着故事的发展，我们可以看到每个角色的成长和转变。他们从单纯追求目标到理解真正意义上的友谊，从自我中心到为他人着想，这些变化都是通过他们在冒险旅途中所经历的一系列挑战来体现出来。这些挑战不仅考验他们的勇气，也考验他们的心智和道德。</w:t>
      </w:r>
      <w:r>
        <w:rPr>
          <w:sz w:val="32"/>
          <w:szCs w:val="32"/>
        </w:rPr>
        <w:t>&lt;/p&gt;&lt;p&gt;&lt;img src="/static-img/zZTNf7JijYgBTw8SZHPeavOaeRo3DkoigixWgLl07JM-ZsBVnc_p_9JqYMJxHn7w.jpeg"&gt;&lt;/p&gt;&lt;p&gt;</w:t>
      </w:r>
      <w:r>
        <w:rPr>
          <w:sz w:val="32"/>
          <w:szCs w:val="32"/>
        </w:rPr>
        <w:t>第三点值得注意的是，这一季中的视觉效果达到了前所未有的高度。动画师们运用了最新技术，将虚幻而又神秘的地平线、壮丽而又危险的大海，以及那些充满魔力的森林等场景描绘得栩栩如生。这一切都为观众提供了一种沉浸式体验，让我们仿佛置身于那个奇幻世界之中，与主角们同行。</w:t>
      </w:r>
      <w:r>
        <w:rPr>
          <w:sz w:val="32"/>
          <w:szCs w:val="32"/>
        </w:rPr>
        <w:t>&lt;/p&gt;&lt;p&gt;</w:t>
      </w:r>
      <w:r>
        <w:rPr>
          <w:sz w:val="32"/>
          <w:szCs w:val="32"/>
        </w:rPr>
        <w:t>第四个重要方面是音乐。一切皆因为音乐而变得完美无瑕。在《传说中的勇者传说第二季》的背景下，无数旋律轻柔地穿梭其中，它们既能激发情感，又能提升节奏，使整部作品成为一种艺术享受，不仅是视觉盛宴，更是听觉盛宴。</w:t>
      </w:r>
      <w:r>
        <w:rPr>
          <w:sz w:val="32"/>
          <w:szCs w:val="32"/>
        </w:rPr>
        <w:t>&lt;/p&gt;&lt;p&gt;&lt;img src="/static-img/NsMv0eQ6jVFHvHzG7wINfPOaeRo3DkoigixWgLl07JM-ZsBVnc_p_9JqYMJxHn7w.jpg"&gt;&lt;/p&gt;&lt;p&gt;</w:t>
      </w:r>
      <w:r>
        <w:rPr>
          <w:sz w:val="32"/>
          <w:szCs w:val="32"/>
        </w:rPr>
        <w:t>第五点需要强调的是，这部作品对于年轻观众具有特别重要的地位。不论是在生活中还是在游戏或其他媒体产品中，孩子们总会寻找一些能够激励他们去追逐梦想、坚持信念的人物形象。而《传说中的勇者》就恰好提供了这样的榜样，它教导人们如何克服恐惧、如何团结合作以及如何找到内心的声音。</w:t>
      </w:r>
      <w:r>
        <w:rPr>
          <w:sz w:val="32"/>
          <w:szCs w:val="32"/>
        </w:rPr>
        <w:t>&lt;/p&gt;&lt;p&gt;</w:t>
      </w:r>
      <w:r>
        <w:rPr>
          <w:sz w:val="32"/>
          <w:szCs w:val="32"/>
        </w:rPr>
        <w:t>最后，《传说中的勇者传说第二季》并非只是一段简单的情节串联，而是一个全面的哲学思考。在它那看似简单却实际上复杂的情节背后，是对真理本质探讨的一个窗口。它提醒我们，即使是在最艰难时刻，也应该保持希望，因为正是在黑暗之中，我们才能找到光明，最终走向更好的自己。</w:t>
      </w:r>
      <w:r>
        <w:rPr>
          <w:sz w:val="32"/>
          <w:szCs w:val="32"/>
        </w:rPr>
        <w:t>&lt;/p&gt;&lt;p&gt;&lt;img src="/static-img/qGizcTotSNzjAlcDmZ0Ev_OaeRo3DkoigixWgLl07JM-ZsBVnc_p_9JqYMJxHn7w.jpg"&gt;&lt;/p&gt;&lt;p&gt;</w:t>
      </w:r>
      <w:r>
        <w:rPr>
          <w:sz w:val="32"/>
          <w:szCs w:val="32"/>
        </w:rPr>
        <w:t>综上所述，《傳說中的英雄傳說第二季》是一部让人印象深刻且难忘的小型杰作，其内容既丰富又饱满，为我们提供了一个充满魔法与冒险，并且带有深层次寓意的地方，让所有观看过这部作品的人都不会错过这一步骤——回到那个令人怀旧但仍然充满期待的地方继续追寻它们留下的线索。</w:t>
      </w:r>
      <w:r>
        <w:rPr>
          <w:sz w:val="32"/>
          <w:szCs w:val="32"/>
        </w:rPr>
        <w:t>&lt;/p&gt;&lt;p&gt;&lt;a href = "/doc/363779-</w:t>
      </w:r>
      <w:r>
        <w:rPr>
          <w:sz w:val="32"/>
          <w:szCs w:val="32"/>
        </w:rPr>
        <w:t>勇者重现第二章的启示</w:t>
      </w:r>
      <w:r>
        <w:rPr>
          <w:sz w:val="32"/>
          <w:szCs w:val="32"/>
        </w:rPr>
        <w:t>.doc" rel="alternate" download="363779-</w:t>
      </w:r>
      <w:r>
        <w:rPr>
          <w:sz w:val="32"/>
          <w:szCs w:val="32"/>
        </w:rPr>
        <w:t>勇者重现第二章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