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的继拇中文</w:t>
      </w:r>
      <w:r>
        <w:rPr>
          <w:sz w:val="48"/>
          <w:szCs w:val="48"/>
        </w:rPr>
        <w:t>3</w:t>
      </w:r>
      <w:r>
        <w:rPr>
          <w:sz w:val="48"/>
          <w:szCs w:val="48"/>
        </w:rPr>
        <w:t>丰富中国传统医学知识的宝贵典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年经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承与创新</w:t>
      </w:r>
      <w:r>
        <w:rPr>
          <w:sz w:val="32"/>
          <w:szCs w:val="32"/>
        </w:rPr>
        <w:t>&lt;/p&gt;&lt;p&gt;&lt;img src="/static-img/EKqJxNzL7u4l6j9xolLRfPOaeRo3DkoigixWgLl07JM-ZsBVnc_p_9JqYMJxHn7w.jpg"&gt;&lt;/p&gt;&lt;p&gt;</w:t>
      </w:r>
      <w:r>
        <w:rPr>
          <w:sz w:val="32"/>
          <w:szCs w:val="32"/>
        </w:rPr>
        <w:t>什么是丰年经的继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医学中，“丰年经”是一部关于人体生理和病理变化规律的重要著作，它详细记录了各种疾病的诊断方法和治疗原则。《继拇》作为其一部分，是对手足解剖学的一种深入研究，其中包含了许多宝贵的临床经验和理论知识。</w:t>
      </w:r>
      <w:r>
        <w:rPr>
          <w:sz w:val="32"/>
          <w:szCs w:val="32"/>
        </w:rPr>
        <w:t>&lt;/p&gt;&lt;p&gt;&lt;img src="/static-img/o1fACFUwCKWwnDDgHiEzZfOaeRo3DkoigixWgLl07JM-ZsBVnc_p_9JqYMJxHn7w.jpg"&gt;&lt;/p&gt;&lt;p&gt;</w:t>
      </w:r>
      <w:r>
        <w:rPr>
          <w:sz w:val="32"/>
          <w:szCs w:val="32"/>
        </w:rPr>
        <w:t>历史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年经》的创作时间约为唐朝末至五代初，这个时期正值中国文化繁荣、医学事业发展的一个重要阶段。由于它系统地整理了当时医学知识，尤其是在外科领域，特别是手术技术方面，对后世产生了深远影响。《继拇》中的精确描述不仅促进了外科手术技术的进步，也为后来的医药教育提供了一份宝贵资料。</w:t>
      </w:r>
      <w:r>
        <w:rPr>
          <w:sz w:val="32"/>
          <w:szCs w:val="32"/>
        </w:rPr>
        <w:t>&lt;/p&gt;&lt;p&gt;&lt;img src="/static-img/oO8Lp6Jji8mX_WQ0SI1P4POaeRo3DkoigixWgLl07JM-ZsBVnc_p_9JqYMJxHn7w.jpg"&gt;&lt;/p&gt;&lt;p&gt;</w:t>
      </w:r>
      <w:r>
        <w:rPr>
          <w:sz w:val="32"/>
          <w:szCs w:val="32"/>
        </w:rPr>
        <w:t>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年经》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主要包括三部分内容：第一部分介绍了人体的手部结构及各个关节；第二部分详细阐述了一些常见的手部疾病，如关节炎、扭伤等，并提出了相应治疗方法；第三部分则集中讨论了外科手术操作技巧，以及一些特殊情况下的处理策略。这三大部分构成了一个完整而系统的人体解剖学学习体系。</w:t>
      </w:r>
      <w:r>
        <w:rPr>
          <w:sz w:val="32"/>
          <w:szCs w:val="32"/>
        </w:rPr>
        <w:t>&lt;/p&gt;&lt;p&gt;&lt;img src="/static-img/j58yS3-QZthp-XXrndDgZvOaeRo3DkoigixWgLl07JM-ZsBVnc_p_9JqYMJxHn7w.jpg"&gt;&lt;/p&gt;&lt;p&gt;</w:t>
      </w:r>
      <w:r>
        <w:rPr>
          <w:sz w:val="32"/>
          <w:szCs w:val="32"/>
        </w:rPr>
        <w:t>实践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两千多年的时间给这本书带来了很多改变，但《丰年经》的续写者们依然坚持将这些古老智慧融入到现代医疗实践中。通过不断地观察、思考并结合现代科学技术，《丰年经》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得以保持其前瞻性和实用性，为当今医疗工作者提供了一系列可行且有效的心血管管理建议。</w:t>
      </w:r>
      <w:r>
        <w:rPr>
          <w:sz w:val="32"/>
          <w:szCs w:val="32"/>
        </w:rPr>
        <w:t>&lt;/p&gt;&lt;p&gt;&lt;img src="/static-img/Q_Ev1pdLjAMA0UCw6CZtTfOaeRo3DkoigixWgLl07JM-ZsBVnc_p_9JqYMJxHn7w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文化背景下的人类生活方式也在发生巨大变化，这对于传统医学文献如《丰年经》来说，无疑是一个既充满挑战又富有机遇的时候。在此，我们可以从以下几个方面来看待这一点：首先，要不断更新我们的知识库，以适应新出现的问题；其次，要勇于探索新的治疗方法，将古典智慧与现代科技相结合；最后，还要加强跨文化交流，让不同的医学思想相互借鉴，从而推动人类健康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《丰年经》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种精神财富，不仅能够让我们更好地理解自己的身体，更能激励我们继续探索生命奥秘。在这个快速变化的大环境下，只有不断学习、创新才能使得这本书始终保持其核心价值，即服务于人类健康福祉。而实现这一目标，就需要每一位医生、每一位研究人员以及所有对健康怀抱热情的人士携手合作，为建设更加美好的明天而努力奋斗。</w:t>
      </w:r>
      <w:r>
        <w:rPr>
          <w:sz w:val="32"/>
          <w:szCs w:val="32"/>
        </w:rPr>
        <w:t>&lt;/p&gt;&lt;p&gt;&lt;a href = "/doc/363903-</w:t>
      </w:r>
      <w:r>
        <w:rPr>
          <w:sz w:val="32"/>
          <w:szCs w:val="32"/>
        </w:rPr>
        <w:t>丰年经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丰富中国传统医学知识的宝贵典籍</w:t>
      </w:r>
      <w:r>
        <w:rPr>
          <w:sz w:val="32"/>
          <w:szCs w:val="32"/>
        </w:rPr>
        <w:t>.doc" rel="alternate" download="363903-</w:t>
      </w:r>
      <w:r>
        <w:rPr>
          <w:sz w:val="32"/>
          <w:szCs w:val="32"/>
        </w:rPr>
        <w:t>丰年经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丰富中国传统医学知识的宝贵典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