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金银花露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资源笔趣阁我是怎么把那本热门小说的番外篇先看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那本热门小说的番外篇先看了的</w:t>
      </w:r>
      <w:r>
        <w:rPr>
          <w:sz w:val="32"/>
          <w:szCs w:val="32"/>
        </w:rPr>
        <w:t>&lt;/p&gt;&lt;p&gt;&lt;img src="/static-img/wIQkMMXNxb-oALD4pEdCL2x8rSNJKX37-f9p_sy9eGxOsl1YwyagwR2RMVX1rwpf.jpg"&gt;&lt;/p&gt;&lt;p&gt;</w:t>
      </w:r>
      <w:r>
        <w:rPr>
          <w:sz w:val="32"/>
          <w:szCs w:val="32"/>
        </w:rPr>
        <w:t>记得那天，我在网上闲逛，偶然间发现了一个小众书吧——乐可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笔趣阁。这个名字听起来有点绕口，但却很有个性，让人忍不住想进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那个网站，我就被眼前的海量文字所震撼。那里的内容涵盖了各种各样的小说，从古典到现代，从奇幻到现实，都有。但我最感兴趣的是那些热门的小说，它们的番外篇通常都是作者精心编排的一部分，对故事的发展和人物关系都非常重要。</w:t>
      </w:r>
      <w:r>
        <w:rPr>
          <w:sz w:val="32"/>
          <w:szCs w:val="32"/>
        </w:rPr>
        <w:t>&lt;/p&gt;&lt;p&gt;&lt;img src="/static-img/pSKaJ2IcN911J9NU5-REIGx8rSNJKX37-f9p_sy9eGxJh1ScU4KZUYuWcsAckQ3ZbHytI0kpffv5_2n-zL14bInPt_2kCx7FGJTbsq6IbaE.jpg"&gt;&lt;/p&gt;&lt;p&gt;</w:t>
      </w:r>
      <w:r>
        <w:rPr>
          <w:sz w:val="32"/>
          <w:szCs w:val="32"/>
        </w:rPr>
        <w:t>我决定尝试一下，那个时候《乐可金银花露》这本小说正火，很多人都在讨论它的结局和角色之间的情感纠葛。我想着，如果能提前看到番外篇，也许能够更深入地理解这个世界和这些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些搜索后，我找到了一个隐藏在角落里的下载链接。在那里，所有关于《乐可金银花露》的全文番外都已经被上传好了。虽然有些地方可能不是官方发布，但是质量上来讲，却是相当不错。</w:t>
      </w:r>
      <w:r>
        <w:rPr>
          <w:sz w:val="32"/>
          <w:szCs w:val="32"/>
        </w:rPr>
        <w:t>&lt;/p&gt;&lt;p&gt;&lt;img src="/static-img/Y9s953866WIACWwaEOUYqGx8rSNJKX37-f9p_sy9eGxJh1ScU4KZUYuWcsAckQ3ZbHytI0kpffv5_2n-zL14bInPt_2kCx7FGJTbsq6IbaE.jpg"&gt;&lt;/p&gt;&lt;p&gt;</w:t>
      </w:r>
      <w:r>
        <w:rPr>
          <w:sz w:val="32"/>
          <w:szCs w:val="32"/>
        </w:rPr>
        <w:t>当晚，我趁着夜色悄无声息地下载了一大堆资料，然后一边喝着茶，一边开始阅读。这段时间里，我完全沉浸在那个虚构的世界里，每一个细节、每一次情感波动，都让我心潮澎湃。我甚至开始担忧自己是否应该继续读下去，因为每一页翻过去，就像是离真相越来越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抗拒那种欲罢不能的心情。直到最后一行字，看完那些未曾公开过的话语，我才终于放下书籍。这时，我的内心充满了复杂的情绪：既满足于解开谜团，又为自己做的事情感到些许愧疚。不过，这份快乐和成就感胜过了所有一切不安。</w:t>
      </w:r>
      <w:r>
        <w:rPr>
          <w:sz w:val="32"/>
          <w:szCs w:val="32"/>
        </w:rPr>
        <w:t>&lt;/p&gt;&lt;p&gt;&lt;img src="/static-img/2BDxhQzU3BwplZalJEN63Wx8rSNJKX37-f9p_sy9eGxJh1ScU4KZUYuWcsAckQ3ZbHytI0kpffv5_2n-zL14bInPt_2kCx7FGJTbsq6IbaE.jpg"&gt;&lt;/p&gt;&lt;p&gt;</w:t>
      </w:r>
      <w:r>
        <w:rPr>
          <w:sz w:val="32"/>
          <w:szCs w:val="32"/>
        </w:rPr>
        <w:t>从此之后，当有人问起我对《乐可金银花露》这本书有什么看法的时候，我会微笑着告诉他们：“其实你可以找到更多。”然后指向那个小众书吧，他们就会惊讶地发现，那里面藏龙卧虎，不仅有超凡脱俗的小说，还有一种特殊的魅力等待探索者去发现。</w:t>
      </w:r>
      <w:r>
        <w:rPr>
          <w:sz w:val="32"/>
          <w:szCs w:val="32"/>
        </w:rPr>
        <w:t>&lt;/p&gt;&lt;p&gt;&lt;a href = "/doc/363940-</w:t>
      </w:r>
      <w:r>
        <w:rPr>
          <w:sz w:val="32"/>
          <w:szCs w:val="32"/>
        </w:rPr>
        <w:t>乐可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笔趣阁我是怎么把那本热门小说的番外篇先看了的</w:t>
      </w:r>
      <w:r>
        <w:rPr>
          <w:sz w:val="32"/>
          <w:szCs w:val="32"/>
        </w:rPr>
        <w:t>.doc" rel="alternate" download="363940-</w:t>
      </w:r>
      <w:r>
        <w:rPr>
          <w:sz w:val="32"/>
          <w:szCs w:val="32"/>
        </w:rPr>
        <w:t>乐可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笔趣阁我是怎么把那本热门小说的番外篇先看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