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阳小说世界探索古城背后的故事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洛阳城的历史与文化背景</w:t>
      </w:r>
      <w:r>
        <w:rPr>
          <w:sz w:val="32"/>
          <w:szCs w:val="32"/>
        </w:rPr>
        <w:t>&lt;/p&gt;&lt;p&gt;&lt;img src="/static-img/x0lFFlkfFB2N_Ztw7xiiEFIL_RO3gMVtyf7ist35oTKeV-QMaytPoXBRhNjWqXbo.png"&gt;&lt;/p&gt;&lt;p&gt;</w:t>
      </w:r>
      <w:r>
        <w:rPr>
          <w:sz w:val="32"/>
          <w:szCs w:val="32"/>
        </w:rPr>
        <w:t>在中国古代文学中，洛阳不仅是政治、经济、文化的中心，也是众多名著中的重要场景。《三国演义》、《水浒传》、《西游记》等经典作品都有着对洛阳城的描写和设定，这些描述不仅展现了作者对于城市美学的追求，也反映了当时社会的脉络和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城里的英雄豪杰</w:t>
      </w:r>
      <w:r>
        <w:rPr>
          <w:sz w:val="32"/>
          <w:szCs w:val="32"/>
        </w:rPr>
        <w:t>&lt;/p&gt;&lt;p&gt;&lt;img src="/static-img/FJMeOyE6kyggl9kxvfKvPFIL_RO3gMVtyf7ist35oTKeV-QMaytPoXBRhNjWqXbo.png"&gt;&lt;/p&gt;&lt;p&gt;</w:t>
      </w:r>
      <w:r>
        <w:rPr>
          <w:sz w:val="32"/>
          <w:szCs w:val="32"/>
        </w:rPr>
        <w:t>洛阳在历史上曾经是诸侯争霸的地方，因此它吸引了一大批英雄豪杰，他们以智勇双全闻名于世。从曹操到关羽，从李逵到武松，每个人物都有着自己的故事，都在这个古老而又充满活力的城市里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传说与民间故事</w:t>
      </w:r>
      <w:r>
        <w:rPr>
          <w:sz w:val="32"/>
          <w:szCs w:val="32"/>
        </w:rPr>
        <w:t>&lt;/p&gt;&lt;p&gt;&lt;img src="/static-img/wS1pgP1_rto6tmDogBn3gVIL_RO3gMVtyf7ist35oTKeV-QMaytPoXBRhNjWqXbo.jpg"&gt;&lt;/p&gt;&lt;p&gt;</w:t>
      </w:r>
      <w:r>
        <w:rPr>
          <w:sz w:val="32"/>
          <w:szCs w:val="32"/>
        </w:rPr>
        <w:t>除了历史上的英雄豪杰之外，洛阳还有许多神秘传说和民间故事。这些传说往往融合了佛教、道教以及儒家思想，讲述的是人们心灵深处的情感诉求，如关于修行者的奇遇或是在此地发生的人性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建筑与艺术风格</w:t>
      </w:r>
      <w:r>
        <w:rPr>
          <w:sz w:val="32"/>
          <w:szCs w:val="32"/>
        </w:rPr>
        <w:t>&lt;/p&gt;&lt;p&gt;&lt;img src="/static-img/sL81wbENLKYEJjlAlLLJfFIL_RO3gMVtyf7ist35oTKeV-QMaytPoXBRhNjWqXbo.jpg"&gt;&lt;/p&gt;&lt;p&gt;</w:t>
      </w:r>
      <w:r>
        <w:rPr>
          <w:sz w:val="32"/>
          <w:szCs w:val="32"/>
        </w:rPr>
        <w:t>洛阳城内外丰富的地理环境为各种建筑提供了广阔空间，无论是宏伟壮丽的大型宫殿还是隐蔽幽静的小巷住宅，都体现出当时工艺技术及设计理念。在文学作品中，这些建筑常被作为背景来展示人物情感变化，或许也透露了一种对美好生活向往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心理分析与关系网构建</w:t>
      </w:r>
      <w:r>
        <w:rPr>
          <w:sz w:val="32"/>
          <w:szCs w:val="32"/>
        </w:rPr>
        <w:t>&lt;/p&gt;&lt;p&gt;&lt;img src="/static-img/_HhsiDDwQ4jRlZvzhmqKt1IL_RO3gMVtyf7ist35oTKeV-QMaytPoXBRhNjWqXbo.jpg"&gt;&lt;/p&gt;&lt;p&gt;</w:t>
      </w:r>
      <w:r>
        <w:rPr>
          <w:sz w:val="32"/>
          <w:szCs w:val="32"/>
        </w:rPr>
        <w:t>在每个故事中，人物之间错综复杂的情感纠葛也是一个核心部分。这其中包含爱恨交织的情侣关系、忠诚友谊，以及为了利益而斗争的人际冲突。通过这些细节，我们可以更深入地了解每个角色的内心世界，并且探讨他们如何在不同的社群网络中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与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阅读那些关于洛阳城的小说时，我们不仅能够欣赏到作者对于过去时代的一次回顾，还能从中汲取现代生活中的启示。这一过程并不简单，它需要我们跨越时间，不断地思考如何将过去所学应用于现在，以期实现个人的成长和社会进步。</w:t>
      </w:r>
      <w:r>
        <w:rPr>
          <w:sz w:val="32"/>
          <w:szCs w:val="32"/>
        </w:rPr>
        <w:t>&lt;/p&gt;&lt;p&gt;&lt;a href = "/doc/363986-</w:t>
      </w:r>
      <w:r>
        <w:rPr>
          <w:sz w:val="32"/>
          <w:szCs w:val="32"/>
        </w:rPr>
        <w:t>洛阳小说世界探索古城背后的故事与情感</w:t>
      </w:r>
      <w:r>
        <w:rPr>
          <w:sz w:val="32"/>
          <w:szCs w:val="32"/>
        </w:rPr>
        <w:t>.doc" rel="alternate" download="363986-</w:t>
      </w:r>
      <w:r>
        <w:rPr>
          <w:sz w:val="32"/>
          <w:szCs w:val="32"/>
        </w:rPr>
        <w:t>洛阳小说世界探索古城背后的故事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