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经之道杨天经的智慧与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着无数伟大的思想家和宗教领袖，他们以自己的智慧和信仰，为人类社会带来了深远的影响。杨天经就是这样一位杰出的宗教领袖，他不仅在佛教传播方面做出了巨大贡献，而且他的生活态度和精神追求也对后人产生了深刻的影响。</w:t>
      </w:r>
      <w:r>
        <w:rPr>
          <w:sz w:val="32"/>
          <w:szCs w:val="32"/>
        </w:rPr>
        <w:t>&lt;/p&gt;&lt;p&gt;&lt;img src="/static-img/p2YejAakOw75hk9kgH0SVPOaeRo3DkoigixWgLl07JM-ZsBVnc_p_9JqYMJxHn7w.png"&gt;&lt;/p&gt;&lt;p&gt;</w:t>
      </w:r>
      <w:r>
        <w:rPr>
          <w:sz w:val="32"/>
          <w:szCs w:val="32"/>
        </w:rPr>
        <w:t>首先，杨天经是中国佛教史上最著名的译师之一。他出生于唐代的一个官宦家庭，从小接受良好的教育，对外国文化特别是印度文化有着浓厚的兴趣。在他的一生中，他翻译了许多重要佛典，如《楞严经》、《法华文句》等，这些作品对于推广并理解佛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杨天经对汉地佛教发展有着重大影响。他不仅将印度高僧带到中国，还亲自去印度学习，并且吸收了当时一些新的思想和实践，将其融入到汉地佛学中。这一点体现在他翻译过的一些作品里，比如《楞严经》，它不仅是对现存早期翻译品的大胆修订，更是在内容上加入了一些新成分，使得汉地佛学更加丰富多彩。</w:t>
      </w:r>
      <w:r>
        <w:rPr>
          <w:sz w:val="32"/>
          <w:szCs w:val="32"/>
        </w:rPr>
        <w:t>&lt;/p&gt;&lt;p&gt;&lt;img src="/static-img/h3mS45rdBSKDt-dnKv97GfOaeRo3DkoigixWgLl07JM-ZsBVnc_p_9JqYMJxHn7w.png"&gt;&lt;/p&gt;&lt;p&gt;</w:t>
      </w:r>
      <w:r>
        <w:rPr>
          <w:sz w:val="32"/>
          <w:szCs w:val="32"/>
        </w:rPr>
        <w:t>再者，杨天经是一个非常务实的人物。他虽然身处皇帝周围，但始终保持独立思考，不为权利所动。他的这种坚定性，在当时那个政治复杂、腐败重重的环境中，是非常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个虔诚的修行者，杨天經對於個人修養也有許多見解。他認為，一個人的修行應該從內而外進行，不僅要在心靈層面上獲得平靜與覺悟，也要通過實際行為來表現這種覺悟，這一点体现在他提倡“内圣外王”的观念，即先内省自己，再通过实际行动来实现个人境界上的提升。</w:t>
      </w:r>
      <w:r>
        <w:rPr>
          <w:sz w:val="32"/>
          <w:szCs w:val="32"/>
        </w:rPr>
        <w:t>&lt;/p&gt;&lt;p&gt;&lt;img src="/static-img/cyIT-eERN-9gmKFDmbXJUvOaeRo3DkoigixWgLl07JM-ZsBVnc_p_9JqYMJxHn7w.png"&gt;&lt;/p&gt;&lt;p&gt;</w:t>
      </w:r>
      <w:r>
        <w:rPr>
          <w:sz w:val="32"/>
          <w:szCs w:val="32"/>
        </w:rPr>
        <w:t>第四点，尽管面临种种挑战，但杨天經仍然坚持自己的信念，并没有因此而动摇。例如，当时很多人认为释迦牟尼是一位凡人，而不是神仙，他却勇敢地站出来证明释迦牟尼确实在世间实现了超脱，从而引导更多的人认识到真理存在于这个世界之中，不必过分迷恋世俗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由于他的卓越贡献，被后世尊称为“梵净坛主”，这也是对他在推广与弘扬 佛教学说的最高评价。他的名字被镌刻在千古传记之上，以示敬意，这份荣誉也是对他个人的极大肯定。</w:t>
      </w:r>
      <w:r>
        <w:rPr>
          <w:sz w:val="32"/>
          <w:szCs w:val="32"/>
        </w:rPr>
        <w:t>&lt;/p&gt;&lt;p&gt;&lt;img src="/static-img/9HXhBiDSaWxC0LiUlRhfc_OaeRo3DkoigixWgLl07JM-ZsBVnc_p_9JqYMJxHn7w.jpg"&gt;&lt;/p&gt;&lt;p&gt;</w:t>
      </w:r>
      <w:r>
        <w:rPr>
          <w:sz w:val="32"/>
          <w:szCs w:val="32"/>
        </w:rPr>
        <w:t>最后，我们可以从杨天經身上看到一种精神：即使身处逆境，也要保持清醒头脑，与众不同。这一点对于今天这个快速变化、竞争激烈的人们来说，是很有价值的一课。无论是在工作还是生活中的选择，我们都应该像杨天經一样，用我们的智慧去判断事物，用我们的勇气去追求真理，用我们的耐心去培养善良的心灵。此篇文章正是希望通过讲述这样的故事，让人们受到启发，从而共同构建一个更加美好的未来社会。</w:t>
      </w:r>
      <w:r>
        <w:rPr>
          <w:sz w:val="32"/>
          <w:szCs w:val="32"/>
        </w:rPr>
        <w:t>&lt;/p&gt;&lt;p&gt;&lt;a href = "/doc/364125-</w:t>
      </w:r>
      <w:r>
        <w:rPr>
          <w:sz w:val="32"/>
          <w:szCs w:val="32"/>
        </w:rPr>
        <w:t>天经之道杨天经的智慧与信仰</w:t>
      </w:r>
      <w:r>
        <w:rPr>
          <w:sz w:val="32"/>
          <w:szCs w:val="32"/>
        </w:rPr>
        <w:t>.doc" rel="alternate" download="364125-</w:t>
      </w:r>
      <w:r>
        <w:rPr>
          <w:sz w:val="32"/>
          <w:szCs w:val="32"/>
        </w:rPr>
        <w:t>天经之道杨天经的智慧与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