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明朝当王爷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从现代穿越到明朝当起王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现代穿越到明朝当起王爷的</w:t>
      </w:r>
      <w:r>
        <w:rPr>
          <w:sz w:val="32"/>
          <w:szCs w:val="32"/>
        </w:rPr>
        <w:t>&lt;/p&gt;&lt;p&gt;&lt;img src="/static-img/SGpkfaL-QGKrfUtDKcuvzdgB6yfciHvazHtjYY3U6dB5uSN4P11t33QRVo-e9NUj.jpeg"&gt;&lt;/p&gt;&lt;p&gt;</w:t>
      </w:r>
      <w:r>
        <w:rPr>
          <w:sz w:val="32"/>
          <w:szCs w:val="32"/>
        </w:rPr>
        <w:t>记得那天，我在网上闲逛，偶然间发现了一本奇异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——《回到明朝当王爷》。我好奇心旺盛，便决定一探究竟。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内容充满了历史与幻想的交织，让人不禁产生了一种神秘而诱人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普通大学生李明，在一次无意中打开了一个古老时空之门，穿越到了清末民初。由于某种原因，他错过了回归现实的机会，最终被困留在那个时代。他只好利用自己所学知识和现代思维方式，以一种别出心裁的方式来适应新的生活环境，并最终成为了一位受尊敬的大地主。</w:t>
      </w:r>
      <w:r>
        <w:rPr>
          <w:sz w:val="32"/>
          <w:szCs w:val="32"/>
        </w:rPr>
        <w:t>&lt;/p&gt;&lt;p&gt;&lt;img src="/static-img/BS4l26Qw4Fxv8CNlmzMstdgB6yfciHvazHtjYY3U6dCYg0gnSczoAA8h_1suCYmRoMDMml5Iau1kVIzZNSL6zRlSBPIFCaF5ip2d5beIDsA.jpeg"&gt;&lt;/p&gt;&lt;p&gt;</w:t>
      </w:r>
      <w:r>
        <w:rPr>
          <w:sz w:val="32"/>
          <w:szCs w:val="32"/>
        </w:rPr>
        <w:t>阅读完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后，我感到既惊讶又好奇。我开始思考，如果真有那么一天，我会怎样处理？会选择像李明那样，用智慧和勇气去改变自己的命运呢，还是会选择寻找返回现世的方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梦想似乎变得越来越遥远。但有一天，当我再次翻阅那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时候，一种突然之间灵光闪现的心境油然而生：为什么不能尝试一下呢？也许这个世界需要更多的人类智慧，也许我的存在能为那个时代带来一点点不同。</w:t>
      </w:r>
      <w:r>
        <w:rPr>
          <w:sz w:val="32"/>
          <w:szCs w:val="32"/>
        </w:rPr>
        <w:t>&lt;/p&gt;&lt;p&gt;&lt;img src="/static-img/Sq5nSqRXERGg7BgMiqR-VdgB6yfciHvazHtjYY3U6dCYg0gnSczoAA8h_1suCYmRoMDMml5Iau1kVIzZNSL6zRlSBPIFCaF5ip2d5beIDsA.jpeg"&gt;&lt;/p&gt;&lt;p&gt;</w:t>
      </w:r>
      <w:r>
        <w:rPr>
          <w:sz w:val="32"/>
          <w:szCs w:val="32"/>
        </w:rPr>
        <w:t>于是，我拿起笔墨，将自己对历史、文化和社会制度的一些理解融入到故事中。这次，不再只是读者，而是我自己成了故事中的主人公。在文字里游走于宫廷斗争与民间百态之间，我渐渐地感受到那种作为王爷掌控命运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的时候，我都会将这些经历写成文章，或是记录下来，就像是给未来的自我发送着信息：“如果你遇见这个问题，不要害怕，只要用你的头脑去解决它。”</w:t>
      </w:r>
      <w:r>
        <w:rPr>
          <w:sz w:val="32"/>
          <w:szCs w:val="32"/>
        </w:rPr>
        <w:t>&lt;/p&gt;&lt;p&gt;&lt;img src="/static-img/JUzbJxTgiWFT79eOGfFGGNgB6yfciHvazHtjYY3U6dCYg0gnSczoAA8h_1suCYmRoMDMml5Iau1kVIzZNSL6zRlSBPIFCaF5ip2d5beIDsA.jpeg"&gt;&lt;/p&gt;&lt;p&gt;</w:t>
      </w:r>
      <w:r>
        <w:rPr>
          <w:sz w:val="32"/>
          <w:szCs w:val="32"/>
        </w:rPr>
        <w:t>现在，每当有人问起我的未来或者说，是不是已经实现了成为“王爷”的梦想时，我就会微笑着告诉他们：“虽然还没有真正意义上的‘王’，但在文字里，我们都可以变成任何我们想要成为的人。”</w:t>
      </w:r>
      <w:r>
        <w:rPr>
          <w:sz w:val="32"/>
          <w:szCs w:val="32"/>
        </w:rPr>
        <w:t>&lt;/p&gt;&lt;p&gt;&lt;a href = "/doc/365057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从现代穿越到明朝当起王爷的</w:t>
      </w:r>
      <w:r>
        <w:rPr>
          <w:sz w:val="32"/>
          <w:szCs w:val="32"/>
        </w:rPr>
        <w:t>.doc" rel="alternate" download="365057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从现代穿越到明朝当起王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