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传奇古代美女与东方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巴比伦的王妃生活了怎样的传奇？</w:t>
      </w:r>
      <w:r>
        <w:rPr>
          <w:sz w:val="32"/>
          <w:szCs w:val="32"/>
        </w:rPr>
        <w:t>&lt;/p&gt;&lt;p&gt;&lt;img src="/static-img/LX0_Coi6gYEDy_f4vR5xvlIL_RO3gMVtyf7ist35oTKeV-QMaytPoXBRhNjWqXbo.jpg"&gt;&lt;/p&gt;&lt;p&gt;</w:t>
      </w:r>
      <w:r>
        <w:rPr>
          <w:sz w:val="32"/>
          <w:szCs w:val="32"/>
        </w:rPr>
        <w:t>在遥远的古代，巴比伦是一座繁华的城市，它不仅以其雄伟壮丽的城墙和宏伟建筑闻名于世，也因其迷人的美女而被众多旅行者所向往。其中，最为人称道的是一位名叫萨默亚姆（</w:t>
      </w:r>
      <w:r>
        <w:rPr>
          <w:sz w:val="32"/>
          <w:szCs w:val="32"/>
        </w:rPr>
        <w:t>Samham</w:t>
      </w:r>
      <w:r>
        <w:rPr>
          <w:sz w:val="32"/>
          <w:szCs w:val="32"/>
        </w:rPr>
        <w:t>）的王妃，她不仅身材曼妙，更有着非凡的才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巴比伦王妃的？</w:t>
      </w:r>
      <w:r>
        <w:rPr>
          <w:sz w:val="32"/>
          <w:szCs w:val="32"/>
        </w:rPr>
        <w:t>&lt;/p&gt;&lt;p&gt;&lt;img src="/static-img/C1lpKK9YdpPCojt1DQqwU1IL_RO3gMVtyf7ist35oTKeV-QMaytPoXBRhNjWqXbo.jpg"&gt;&lt;/p&gt;&lt;p&gt;</w:t>
      </w:r>
      <w:r>
        <w:rPr>
          <w:sz w:val="32"/>
          <w:szCs w:val="32"/>
        </w:rPr>
        <w:t>萨默亚姆出生于一个普通家庭，但她的聪明才智很早就显露无遗。在年轻时，她展现出了极高的人文素养和政治敏锐性，这使得她逐渐吸引了当时统治巴比伦的一位君主。他对她的倾心并最终娶了她作为自己的妻子，从而成为了历史上著名的一位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又是怎样的？</w:t>
      </w:r>
      <w:r>
        <w:rPr>
          <w:sz w:val="32"/>
          <w:szCs w:val="32"/>
        </w:rPr>
        <w:t>&lt;/p&gt;&lt;p&gt;&lt;img src="/static-img/QKScwL-sItjtJS8brAd8gVIL_RO3gMVtyf7ist35oTKeV-QMaytPoXBRhNjWqXbo.jpg"&gt;&lt;/p&gt;&lt;p&gt;</w:t>
      </w:r>
      <w:r>
        <w:rPr>
          <w:sz w:val="32"/>
          <w:szCs w:val="32"/>
        </w:rPr>
        <w:t>作为一国之母，萨默亚姆拥有着丰富的地位与权力。她每天都要处理国家事务，无论是在宫廷内外，她都必须保持威严与优雅。然而，她也知道如何在繁忙中找到时间阅读文学作品、欣赏艺术，并且还会经常举办文化活动来促进社会交流。这一切让她既受尊敬又备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如何扩散至民间？</w:t>
      </w:r>
      <w:r>
        <w:rPr>
          <w:sz w:val="32"/>
          <w:szCs w:val="32"/>
        </w:rPr>
        <w:t>&lt;/p&gt;&lt;p&gt;&lt;img src="/static-img/3RZyY78oGARh123PsK-f61IL_RO3gMVtyf7ist35oTKeV-QMaytPoXBRhNjWqXbo.jpg"&gt;&lt;/p&gt;&lt;p&gt;</w:t>
      </w:r>
      <w:r>
        <w:rPr>
          <w:sz w:val="32"/>
          <w:szCs w:val="32"/>
        </w:rPr>
        <w:t>除了宫廷中的地位，萨默亚姆也深入民间。她了解到，人民需要更多关于精神上的慰藉，因此开始资助艺术家们创作更加具有民族特色的作品。此举不仅提升了文化水平，还增强了民众对政府稳定统治的心理依赖感。同时，她还推动了一些改革措施，如改善农田灌溉系统等，以提高人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时，她又是怎样应对的？</w:t>
      </w:r>
      <w:r>
        <w:rPr>
          <w:sz w:val="32"/>
          <w:szCs w:val="32"/>
        </w:rPr>
        <w:t>&lt;/p&gt;&lt;p&gt;&lt;img src="/static-img/9P4kGxKnQECcju6IMqfLOFIL_RO3gMVtyf7ist35oTKeV-QMaytPoXBRhNjWqXbo.jpg"&gt;&lt;/p&gt;&lt;p&gt;</w:t>
      </w:r>
      <w:r>
        <w:rPr>
          <w:sz w:val="32"/>
          <w:szCs w:val="32"/>
        </w:rPr>
        <w:t>虽然萨默亚姆在宫廷中如鱼得水，但即便如此，也有一些挑战难以避免。当一次自然灾害导致粮食短缺时，整个国家陷入困境。而面对这样的挑战，萨默亚姆立即采取行动，与各方面合作解决问题。她通过精细调配资源、组织援助以及实施紧急计划，最终帮助国家度过难关赢得了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留给后人的是什么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光辉已然消逝，但对于那些曾经目睹或听闻过这个时代的人来说，他们仍旧能够回忆起那段历史上的辉煌瞬间。而对于后人而言，那份关于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小记录，就是他们了解这段历史的一个窗口，让我们可以窥探一下那个神秘古老帝国背后的故事，以及它曾经拥有的那样一种魅力与力量。</w:t>
      </w:r>
      <w:r>
        <w:rPr>
          <w:sz w:val="32"/>
          <w:szCs w:val="32"/>
        </w:rPr>
        <w:t>&lt;/p&gt;&lt;p&gt;&lt;a href = "/doc/365251-</w:t>
      </w:r>
      <w:r>
        <w:rPr>
          <w:sz w:val="32"/>
          <w:szCs w:val="32"/>
        </w:rPr>
        <w:t>巴比伦王妃的传奇古代美女与东方神秘</w:t>
      </w:r>
      <w:r>
        <w:rPr>
          <w:sz w:val="32"/>
          <w:szCs w:val="32"/>
        </w:rPr>
        <w:t>.doc" rel="alternate" download="365251-</w:t>
      </w:r>
      <w:r>
        <w:rPr>
          <w:sz w:val="32"/>
          <w:szCs w:val="32"/>
        </w:rPr>
        <w:t>巴比伦王妃的传奇古代美女与东方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