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种奇效食疗偏方让你一吃就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5</w:t>
      </w:r>
      <w:r>
        <w:rPr>
          <w:sz w:val="32"/>
          <w:szCs w:val="32"/>
        </w:rPr>
        <w:t>种奇效食疗偏方让你一吃就硬</w:t>
      </w:r>
      <w:r>
        <w:rPr>
          <w:sz w:val="32"/>
          <w:szCs w:val="32"/>
        </w:rPr>
        <w:t>&lt;/p&gt;&lt;p&gt;&lt;img src="/static-img/H_ua-3hpo2BbP1KKgI8T7vHjtZk4-GlntTR4XkqjGzmZ9sES2n8lrYaeT_y9N-wV.jpg"&gt;&lt;/p&gt;&lt;p&gt;</w:t>
      </w:r>
      <w:r>
        <w:rPr>
          <w:sz w:val="32"/>
          <w:szCs w:val="32"/>
        </w:rPr>
        <w:t>在现代快节奏的生活中，人们对身体健康的关注越来越多。传统的食疗偏方因其简便易行、无副作用而受到广泛欢迎。今天，我们就来探索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奇效食疗偏方，它们不仅能帮助我们保持活力，还能缓解各种身体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肚红枣汤</w:t>
      </w:r>
      <w:r>
        <w:rPr>
          <w:sz w:val="32"/>
          <w:szCs w:val="32"/>
        </w:rPr>
        <w:t>&lt;/p&gt;&lt;p&gt;&lt;img src="/static-img/5Vqw_-QyFStoU_2JrD70K_HjtZk4-GlntTR4XkqjGzmZ9sES2n8lrYaeT_y9N-wV.jpg"&gt;&lt;/p&gt;&lt;p&gt;</w:t>
      </w:r>
      <w:r>
        <w:rPr>
          <w:sz w:val="32"/>
          <w:szCs w:val="32"/>
        </w:rPr>
        <w:t>将猪肚和红枣一起煮制成汤，可以有效软化血管，促进新陈代谢，对于心脏病患者来说是一大福音。此外，红枣含有丰富维生素和矿物质，有助于改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姜炒鸡蛋</w:t>
      </w:r>
      <w:r>
        <w:rPr>
          <w:sz w:val="32"/>
          <w:szCs w:val="32"/>
        </w:rPr>
        <w:t>&lt;/p&gt;&lt;p&gt;&lt;img src="/static-img/-JvaLTPgcC-_jwyXifwMZfHjtZk4-GlntTR4XkqjGzmZ9sES2n8lrYaeT_y9N-wV.jpg"&gt;&lt;/p&gt;&lt;p&gt;</w:t>
      </w:r>
      <w:r>
        <w:rPr>
          <w:sz w:val="32"/>
          <w:szCs w:val="32"/>
        </w:rPr>
        <w:t>生姜具有温补作用，而鸡蛋是高蛋白食品。将它们结合起来，即可制作出一道既能增强体力的美味小菜。此外，这道菜还可以帮助消化，对胃肠疾病有一定的缓解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梨水</w:t>
      </w:r>
      <w:r>
        <w:rPr>
          <w:sz w:val="32"/>
          <w:szCs w:val="32"/>
        </w:rPr>
        <w:t>&lt;/p&gt;&lt;p&gt;&lt;img src="/static-img/Alk_l4A6iuV2Z2-KOz2MSPHjtZk4-GlntTR4XkqjGzmZ9sES2n8lrYaeT_y9N-wV.jpg"&gt;&lt;/p&gt;&lt;p&gt;</w:t>
      </w:r>
      <w:r>
        <w:rPr>
          <w:sz w:val="32"/>
          <w:szCs w:val="32"/>
        </w:rPr>
        <w:t>苹果和梨都是营养价值很高的水果，将它们熬制成水，可以清热解毒，对于夏季过度饮用冷饮导致的内热可以起到一定效果。此外，这款水还有助于调理气血，使人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豆芽炒肉丝</w:t>
      </w:r>
      <w:r>
        <w:rPr>
          <w:sz w:val="32"/>
          <w:szCs w:val="32"/>
        </w:rPr>
        <w:t>&lt;/p&gt;&lt;p&gt;&lt;img src="/static-img/FJMwdSD199-BtcE42LHSPfHjtZk4-GlntTR4XkqjGzmZ9sES2n8lrYaeT_y9N-wV.jpg"&gt;&lt;/p&gt;&lt;p&gt;</w:t>
      </w:r>
      <w:r>
        <w:rPr>
          <w:sz w:val="32"/>
          <w:szCs w:val="32"/>
        </w:rPr>
        <w:t>黄豆芽含有大量膳食纤维，有助于促进消化吸收，同时也能够降低胆固醇水平。而肉丝提供丰富的蛋白质，是肌肉健身必不可少的一部分。这两者的结合，可谓是健身与美味相得益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糖浆治疗骨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经常出现骨痛的人来说，一碗甜滋滋、香喷喷的葡萄糖浆简直就是救星。在寒冷冬日里喝上一碗这样的暖心品，让你的身体感受到了温暖，也为你的筋骨带来了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胸肉炖蘑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道非常简单却又营养丰富的小菜。鸡胸肉中的胶原蛋白有助于提高皮肤弹性，而蘑菇则具有抗氧化功能，可防止细胞老化。这道菜既能让你拥有健康肌肤，又能享受到家的温馨料理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茄牛奶面包糊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茄牛奶面包糊粥不仅口味诱人，而且对免疫系统十分友好。当你感到疲惫或头疼的时候，一碗这个甜而不腻的小米粥，就像是一个小小的心灵安慰者，能够迅速恢复你的活力与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菜泥配玉米片烩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菜泥之所以被称为“绿色宝石”，正因为它含有丰富维生素和矿物质。而玉米片烩饭则以其独特风味赢得了众人的喜爱。这两者搭配使用，不仅增加了餐盘上的颜色，更重要的是，它们共同提升了我们的整体营养摄入量，为我们提供了一份全面的健康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梅花茶减肥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梅花茶是一种传统减肥药材，以其自然通透且无害著称。不仅能够帮助控制饥饿感，还能够提振精神，使您在忙碌工作间隙中保持良好的状态，无需任何特殊运动即可看到效果！</w:t>
      </w:r>
      <w:r>
        <w:rPr>
          <w:sz w:val="32"/>
          <w:szCs w:val="32"/>
        </w:rPr>
        <w:t>&lt;/p&gt;&lt;p&gt;10-25</w:t>
      </w:r>
      <w:r>
        <w:rPr>
          <w:sz w:val="32"/>
          <w:szCs w:val="32"/>
        </w:rPr>
        <w:t>类似地，每一种都各具特色，都蕴藏着不同的功效，从软化血管到提高免疫力，从增强记忆力到促进新陈代谢，再到预防并治愈某些疾病，每一种都充满了惊喜，让我们一步步走向更好的自己！</w:t>
      </w:r>
      <w:r>
        <w:rPr>
          <w:sz w:val="32"/>
          <w:szCs w:val="32"/>
        </w:rPr>
        <w:t>&lt;/p&gt;&lt;p&gt;&lt;a href = "/doc/365693-25</w:t>
      </w:r>
      <w:r>
        <w:rPr>
          <w:sz w:val="32"/>
          <w:szCs w:val="32"/>
        </w:rPr>
        <w:t>种奇效食疗偏方让你一吃就硬</w:t>
      </w:r>
      <w:r>
        <w:rPr>
          <w:sz w:val="32"/>
          <w:szCs w:val="32"/>
        </w:rPr>
        <w:t>.doc" rel="alternate" download="365693-25</w:t>
      </w:r>
      <w:r>
        <w:rPr>
          <w:sz w:val="32"/>
          <w:szCs w:val="32"/>
        </w:rPr>
        <w:t>种奇效食疗偏方让你一吃就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