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我是如何在一通电话里遇见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通电话里遇见自己</w:t>
      </w:r>
      <w:r>
        <w:rPr>
          <w:sz w:val="32"/>
          <w:szCs w:val="32"/>
        </w:rPr>
        <w:t>&lt;/p&gt;&lt;p&gt;&lt;img src="/static-img/0tE1d5IvShjBqmzDxWj5mqEW0jdar83EgEIH_PJcvoXSR7WDYNGX59Xc1IOhUx2z.jpg"&gt;&lt;/p&gt;&lt;p&gt;</w:t>
      </w:r>
      <w:r>
        <w:rPr>
          <w:sz w:val="32"/>
          <w:szCs w:val="32"/>
        </w:rPr>
        <w:t>记得那是一个周末的下午，我坐在家里的客厅里，手指无意识地拨动着手机键盘。单身女人的电话，是一种特别的存在，它既可以带来快乐，也可能埋藏着痛苦。我打算给一个久未联系的朋友发信息，却不小心拨错了号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听到熟悉的声音从对面传来，我几乎惊叫出声：“哎呀，你好！”</w:t>
      </w:r>
      <w:r>
        <w:rPr>
          <w:sz w:val="32"/>
          <w:szCs w:val="32"/>
        </w:rPr>
        <w:t>&lt;/p&gt;&lt;p&gt;&lt;img src="/static-img/XAv8gTbB6Zl8SB3qKJR-_KEW0jdar83EgEIH_PJcvoXSR7WDYNGX59Xc1IOhUx2z.jpg"&gt;&lt;/p&gt;&lt;p&gt;</w:t>
      </w:r>
      <w:r>
        <w:rPr>
          <w:sz w:val="32"/>
          <w:szCs w:val="32"/>
        </w:rPr>
        <w:t>对方轻笑道：“看来你忘记了我们的约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脸红起来，尴尬地解释说是我弄错了。但她并没有生气，只是开玩笑地说：“没关系，这样我们就有个新的理由见面。”</w:t>
      </w:r>
      <w:r>
        <w:rPr>
          <w:sz w:val="32"/>
          <w:szCs w:val="32"/>
        </w:rPr>
        <w:t>&lt;/p&gt;&lt;p&gt;&lt;img src="/static-img/NvS5W6or9BwoJUom9tuUOqEW0jdar83EgEIH_PJcvoXSR7WDYNGX59Xc1IOhUx2z.jpg"&gt;&lt;/p&gt;&lt;p&gt;</w:t>
      </w:r>
      <w:r>
        <w:rPr>
          <w:sz w:val="32"/>
          <w:szCs w:val="32"/>
        </w:rPr>
        <w:t>我们开始聊天，话题从工作转移到生活，然后又谈到了彼此的梦想和恐惧。在那个简单而深刻的对话中，我发现自己竟然如此依赖这通“误”拨来的电话。这是一种自我反思，一种与自己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决定定期用这种方式进行一次性情交流，每次都像是偶然发生的一场意外，但却总能让人感到温暖和安心。那些单身女人的电话，不再只是孤独的声音，而成为了连接自我的桥梁，让我在每一次回忆中都能找到片段属于自己的故事。</w:t>
      </w:r>
      <w:r>
        <w:rPr>
          <w:sz w:val="32"/>
          <w:szCs w:val="32"/>
        </w:rPr>
        <w:t>&lt;/p&gt;&lt;p&gt;&lt;img src="/static-img/EZJQEs05sUnZuOH9ZfRuOqEW0jdar83EgEIH_PJcvoXSR7WDYNGX59Xc1IOhUx2z.jpg"&gt;&lt;/p&gt;&lt;p&gt;</w:t>
      </w:r>
      <w:r>
        <w:rPr>
          <w:sz w:val="32"/>
          <w:szCs w:val="32"/>
        </w:rPr>
        <w:t>也许，从某种程度上来说，那个错误打字成了一个奇迹。我不再害怕失去，因为每次接听那通神秘而熟悉的声音，都让我明白，无论何时何地，都有亲密的人在等待着我们。</w:t>
      </w:r>
      <w:r>
        <w:rPr>
          <w:sz w:val="32"/>
          <w:szCs w:val="32"/>
        </w:rPr>
        <w:t>&lt;/p&gt;&lt;p&gt;&lt;a href = "/doc/366193-</w:t>
      </w:r>
      <w:r>
        <w:rPr>
          <w:sz w:val="32"/>
          <w:szCs w:val="32"/>
        </w:rPr>
        <w:t>单身女人的电话我是如何在一通电话里遇见自己</w:t>
      </w:r>
      <w:r>
        <w:rPr>
          <w:sz w:val="32"/>
          <w:szCs w:val="32"/>
        </w:rPr>
        <w:t>.doc" rel="alternate" download="366193-</w:t>
      </w:r>
      <w:r>
        <w:rPr>
          <w:sz w:val="32"/>
          <w:szCs w:val="32"/>
        </w:rPr>
        <w:t>单身女人的电话我是如何在一通电话里遇见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