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她轻轻一笑他的世界就颠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轻轻一笑，他的世界就颠倒了</w:t>
      </w:r>
      <w:r>
        <w:rPr>
          <w:sz w:val="32"/>
          <w:szCs w:val="32"/>
        </w:rPr>
        <w:t>&lt;/p&gt;&lt;p&gt;&lt;img src="/static-img/WSBpuJkwyDUq4RHNyWLtDwIj_PW3uA4PdWwih2mbR3miqXcqroGYaORZVBWK5HUG.jpg"&gt;&lt;/p&gt;&lt;p&gt;</w:t>
      </w:r>
      <w:r>
        <w:rPr>
          <w:sz w:val="32"/>
          <w:szCs w:val="32"/>
        </w:rPr>
        <w:t>在这个阳光明媚的小镇上，生活总是那么平静而又充满了无声的故事。有时候，这些故事只是简单的一句闲聊，或是一场意外的邂逅，但它们却能让人感受到生活中那份不易察觉却又触动心弦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下午，街角的小咖啡馆里坐满了三三两两聊天的情侣和朋友。窗外，一位女孩优雅地迈开腿步，她那裙摆随风摇曳，让人不由自主地多看几眼。这位女孩叫小芳，是个性格温婉、善良且聪明绝顶的人。她总是在最不经意的时候，用她的微笑和智慧点亮着周围人的心房。</w:t>
      </w:r>
      <w:r>
        <w:rPr>
          <w:sz w:val="32"/>
          <w:szCs w:val="32"/>
        </w:rPr>
        <w:t>&lt;/p&gt;&lt;p&gt;&lt;img src="/static-img/y3OLisA6R-k46dTHj_k3bAIj_PW3uA4PdWwih2mbR3kB_l0LCNemiiZX3kGvWSsbeqOw3Pe3CSl1zH0fyPHpiqpuMA6SiUW7MFMIXuS4Mx6oaKiZzmFagcvCD8SAA8IhnisuRJuiF7db00jIhOCQ4Q.jpg"&gt;&lt;/p&gt;&lt;p&gt;</w:t>
      </w:r>
      <w:r>
        <w:rPr>
          <w:sz w:val="32"/>
          <w:szCs w:val="32"/>
        </w:rPr>
        <w:t>就在这时，一位身材魁梧、气质沉稳的男人走进咖啡馆。他名叫杰克，是个成功商人，对于工作严肃认真，但对待朋友却极其宽厚。在他看来，小芳那个举止优雅、神秘而又迷人的姿态简直就是一个完美的梦境。他无法抗拒那种被深深吸引的心情，就像小芳脚下的每一步都在向他发出邀请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他们两个相遇了。小芳巧妙地迈开腿，让杰克吃上了她的草莓，那是一盘精选高品质草莓，甜美至极，而且还有一丝微妙的情趣。在那一刻，他们之间没有言语，只有眼神交流和身体语言传递着彼此间复杂的情感。</w:t>
      </w:r>
      <w:r>
        <w:rPr>
          <w:sz w:val="32"/>
          <w:szCs w:val="32"/>
        </w:rPr>
        <w:t>&lt;/p&gt;&lt;p&gt;&lt;img src="/static-img/OiTxj8vj9VM12XHrmeKcOwIj_PW3uA4PdWwih2mbR3kB_l0LCNemiiZX3kGvWSsbeqOw3Pe3CSl1zH0fyPHpiqpuMA6SiUW7MFMIXuS4Mx6oaKiZzmFagcvCD8SAA8IhnisuRJuiF7db00jIhOCQ4Q.jpg"&gt;&lt;/p&gt;&lt;p&gt;</w:t>
      </w:r>
      <w:r>
        <w:rPr>
          <w:sz w:val="32"/>
          <w:szCs w:val="32"/>
        </w:rPr>
        <w:t>从此以后，小芳和杰克开始了一段奇妙的恋情。他们一起漫步在公园，两人谈论起生死哲学，还会分享彼此未曾尝试过的事物。而那些关于“女人迈开腿让男人吃草莓”的传说，也渐渐成了他们共同回忆中的美好片段，每当提及，都会带来一阵悄然流露出的幸福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，有些事物并非用言语可以形容，它们需要一种特殊的心灵去感受。当你遇见那样的人，你会发现原来世界上的所有事情，都可以因为一个简单的话题而变得如此丰富多彩。如果你细心观察，那么即使是最平凡的事也可能隐藏着惊人的奥秘，而这些奥秘往往来自于那些似乎微不足道，却能够改变命运的一刹那。</w:t>
      </w:r>
      <w:r>
        <w:rPr>
          <w:sz w:val="32"/>
          <w:szCs w:val="32"/>
        </w:rPr>
        <w:t>&lt;/p&gt;&lt;p&gt;&lt;img src="/static-img/qSqhpnzzH6ymqk7vbrthAgIj_PW3uA4PdWwih2mbR3kB_l0LCNemiiZX3kGvWSsbeqOw3Pe3CSl1zH0fyPHpiqpuMA6SiUW7MFMIXuS4Mx6oaKiZzmFagcvCD8SAA8IhnisuRJuiF7db00jIhOCQ4Q.jpg"&gt;&lt;/p&gt;&lt;p&gt;&lt;a href = "/doc/366293-</w:t>
      </w:r>
      <w:r>
        <w:rPr>
          <w:sz w:val="32"/>
          <w:szCs w:val="32"/>
        </w:rPr>
        <w:t>女人迈开腿让男人吃草莓她轻轻一笑他的世界就颠倒了</w:t>
      </w:r>
      <w:r>
        <w:rPr>
          <w:sz w:val="32"/>
          <w:szCs w:val="32"/>
        </w:rPr>
        <w:t>.doc" rel="alternate" download="366293-</w:t>
      </w:r>
      <w:r>
        <w:rPr>
          <w:sz w:val="32"/>
          <w:szCs w:val="32"/>
        </w:rPr>
        <w:t>女人迈开腿让男人吃草莓她轻轻一笑他的世界就颠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