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没有什么健康小贴士你愿意分享给需要改善生活方式的人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是接触到各种各样的健康建议，有的听起来简直太好用了，几乎都像是神奇药方。然而，真正能帮助我们改善生活并且保持健康的，只有少数几种方法。而这些方法往往不是一朝一夕可以学会和实践到的，它们需要时间和耐心去慢慢学习和尝试。</w:t>
      </w:r>
      <w:r>
        <w:rPr>
          <w:sz w:val="32"/>
          <w:szCs w:val="32"/>
        </w:rPr>
        <w:t>&lt;/p&gt;&lt;p&gt;&lt;img src="/static-img/odtgAznugofxYJGF1WcVmlIL_RO3gMVtyf7ist35oTKeV-QMaytPoXBRhNjWqXbo.jpg"&gt;&lt;/p&gt;&lt;p&gt;</w:t>
      </w:r>
      <w:r>
        <w:rPr>
          <w:sz w:val="32"/>
          <w:szCs w:val="32"/>
        </w:rPr>
        <w:t>首先，让我告诉你一个非常简单但却很有效的小技巧，那就是多喝水。这一点虽然听起来有点无厘头，但实际上对我们的身体来说意义重大。我们的大脑是由</w:t>
      </w:r>
      <w:r>
        <w:rPr>
          <w:sz w:val="32"/>
          <w:szCs w:val="32"/>
        </w:rPr>
        <w:t>75%</w:t>
      </w:r>
      <w:r>
        <w:rPr>
          <w:sz w:val="32"/>
          <w:szCs w:val="32"/>
        </w:rPr>
        <w:t>的水组成的，如果缺乏足够的水分，就会导致记忆力下降、注意力不集中等问题。而且，在炎热夏天或进行高强度运动后，我们更应该保证充足的水分摄入，以防止脱水引起的一系列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想推荐一种非常自然而又低成本的手段来减压，那就是冥想。在现代社会中，压力似乎无处不在，而冥想则是一种有效地减轻这种压力的方式。通过专注于呼吸或者其他特定的对象，可以帮助我们放松身心，从而缓解紧张情绪。此外，不要忘了定期锻炼，这对于维持良好的心肺功能至关重要。不论是在家里做一些简单伸展运动还是参加户外活动，都能带给你精神上的满足感，同时也有助于提高体质。</w:t>
      </w:r>
      <w:r>
        <w:rPr>
          <w:sz w:val="32"/>
          <w:szCs w:val="32"/>
        </w:rPr>
        <w:t>&lt;/p&gt;&lt;p&gt;&lt;img src="/static-img/5FYw_xqvCqSxMV3EiC3-F1IL_RO3gMVtyf7ist35oTKeV-QMaytPoXBRhNjWqXbo.jpg"&gt;&lt;/p&gt;&lt;p&gt;</w:t>
      </w:r>
      <w:r>
        <w:rPr>
          <w:sz w:val="32"/>
          <w:szCs w:val="32"/>
        </w:rPr>
        <w:t>如果你正在寻找一种能够提升营养价值同时又美味可口的食物来源，那么蔬菜绝对是一个不错选择。我建议每天至少吃</w:t>
      </w:r>
      <w:r>
        <w:rPr>
          <w:sz w:val="32"/>
          <w:szCs w:val="32"/>
        </w:rPr>
        <w:t>5</w:t>
      </w:r>
      <w:r>
        <w:rPr>
          <w:sz w:val="32"/>
          <w:szCs w:val="32"/>
        </w:rPr>
        <w:t>份蔬菜，其中包括深绿色叶类蔬菜、黄色和橙色的蔬果以及红紫色类似番茄、红椒等。这些食物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</w:t>
      </w:r>
      <w:r>
        <w:rPr>
          <w:sz w:val="32"/>
          <w:szCs w:val="32"/>
        </w:rPr>
        <w:t>及</w:t>
      </w:r>
      <w:r>
        <w:rPr>
          <w:sz w:val="32"/>
          <w:szCs w:val="32"/>
        </w:rPr>
        <w:t>β</w:t>
      </w:r>
      <w:r>
        <w:rPr>
          <w:sz w:val="32"/>
          <w:szCs w:val="32"/>
        </w:rPr>
        <w:t>胡萝卜素，对抗氧化作用大有裨益，而且它们都是易于准备，并且价格相对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基本原则值得重视，比如均衡饮食与适量进餐。如果你的膳食过于单一或偏向某一种食品类型，比如只吃肉或者只吃面包，则可能会影响到你的身体平衡。你可以尝试制作不同文化背景下的菜肴，这样既能增加饮食趣味，又能确保摄取到必要营养素。此外，每次进餐时不要贪多嚼少，更重要的是要享受饭点所带来的乐趣。</w:t>
      </w:r>
      <w:r>
        <w:rPr>
          <w:sz w:val="32"/>
          <w:szCs w:val="32"/>
        </w:rPr>
        <w:t>&lt;/p&gt;&lt;p&gt;&lt;img src="/static-img/e4gkSOL7JaBuM5KzLXqQglIL_RO3gMVtyf7ist35oTKeV-QMaytPoXBRhNjWqXbo.jpg"&gt;&lt;/p&gt;&lt;p&gt;</w:t>
      </w:r>
      <w:r>
        <w:rPr>
          <w:sz w:val="32"/>
          <w:szCs w:val="32"/>
        </w:rPr>
        <w:t>最后，让我谈谈睡眠的问题。大部分人都知道睡眠对于恢复体力至关重要，但是很多人仍然无法获得高质量的睡眠。这可能是因为晚间使用电子设备导致光线干扰，也可能是由于晚上工作或看电视造成的心理刺激。但只要调整一下自己的习惯，比如提前设定休息时间，避免暴露在蓝光下，以及创造一个安静舒适的地方就可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些具体的小贴士也值得分享，比如尽量避免加工食品，因为它们通常含有过多盐分和糖分；经常清洁居住环境以排除细菌；保持良好的个人卫生习惯，如勤洗手，以预防疾病传播等。但最终，最关键的是要找到适合自己的节奏，不断学习新知识并应用到日常生活中，使之成为长久而持续性的改变，而不是短暂追求快速结果后的遗忘。</w:t>
      </w:r>
      <w:r>
        <w:rPr>
          <w:sz w:val="32"/>
          <w:szCs w:val="32"/>
        </w:rPr>
        <w:t>&lt;/p&gt;&lt;p&gt;&lt;img src="/static-img/mpfyvVMwzlKfY6uv0Zd6FlIL_RO3gMVtyf7ist35oTKeV-QMaytPoXBRhNjWqXbo.png"&gt;&lt;/p&gt;&lt;p&gt;&lt;a href = "/doc/36646-</w:t>
      </w:r>
      <w:r>
        <w:rPr>
          <w:sz w:val="32"/>
          <w:szCs w:val="32"/>
        </w:rPr>
        <w:t>有没有什么健康小贴士你愿意分享给需要改善生活方式的人呢</w:t>
      </w:r>
      <w:r>
        <w:rPr>
          <w:sz w:val="32"/>
          <w:szCs w:val="32"/>
        </w:rPr>
        <w:t>.doc" rel="external nofollow" download="36646-</w:t>
      </w:r>
      <w:r>
        <w:rPr>
          <w:sz w:val="32"/>
          <w:szCs w:val="32"/>
        </w:rPr>
        <w:t>有没有什么健康小贴士你愿意分享给需要改善生活方式的人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