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里的文学之旅探索他那非凡的阅读天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里的文学之旅：探索他那非凡的阅读天赋</w:t>
      </w:r>
      <w:r>
        <w:rPr>
          <w:sz w:val="32"/>
          <w:szCs w:val="32"/>
        </w:rPr>
        <w:t>&lt;/p&gt;&lt;p&gt;&lt;img src="/static-img/titAUay11WJZUx3wMxiJ8_OaeRo3DkoigixWgLl07JM-ZsBVnc_p_9JqYMJxHn7w.jpg"&gt;&lt;/p&gt;&lt;p&gt;</w:t>
      </w:r>
      <w:r>
        <w:rPr>
          <w:sz w:val="32"/>
          <w:szCs w:val="32"/>
        </w:rPr>
        <w:t>在这个充满了文字与故事的地方，他总是能找到自己的小屋，一个叫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地方，那里藏着无数的书籍和篇章，每一本都像是一个未知世界等待着被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他的爱好</w:t>
      </w:r>
      <w:r>
        <w:rPr>
          <w:sz w:val="32"/>
          <w:szCs w:val="32"/>
        </w:rPr>
        <w:t>&lt;/p&gt;&lt;p&gt;&lt;img src="/static-img/d86isylGC14fgEOwPh3Kx_OaeRo3DkoigixWgLl07JM-ZsBVnc_p_9JqYMJxHn7w.jpg"&gt;&lt;/p&gt;&lt;p&gt;</w:t>
      </w:r>
      <w:r>
        <w:rPr>
          <w:sz w:val="32"/>
          <w:szCs w:val="32"/>
        </w:rPr>
        <w:t>他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的热爱源于一次偶然的发现。一次闲逛，他走进了一家看起来有些陈旧的小店，店内摆放着各种各样的书籍，从经典小说到现代科幻，从历史传记到时尚杂志，无所不有。他的目光在那些书页间跳跃，就像是找到了属于自己的宝藏。他开始频繁地回到那个小店，不仅因为那里有他喜欢的书，还因为那里的人们似乎都懂得如何将语言编织成美妙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深入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QqW6mdiHyUqbqHSUn6UOAvOaeRo3DkoigixWgLl07JM-ZsBVnc_p_9JqYMJxHn7w.jpg"&gt;&lt;/p&gt;&lt;p&gt;</w:t>
      </w:r>
      <w:r>
        <w:rPr>
          <w:sz w:val="32"/>
          <w:szCs w:val="32"/>
        </w:rPr>
        <w:t>随着时间的流逝，他对那个小店越来越熟悉，对它也有了更深层次的理解。在那里，他遇到了许多不同背景的人，他们都是以文字为媒介，与这座城市进行交流。每个人背后，都有一段故事，而这些故事正是通过文字给予他们生命力。他开始注意观察那些人们，是怎样从这些字句中汲取力量，是怎样用它们来表达自己，是怎样用它们去影响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阅读技巧上的进步</w:t>
      </w:r>
      <w:r>
        <w:rPr>
          <w:sz w:val="32"/>
          <w:szCs w:val="32"/>
        </w:rPr>
        <w:t>&lt;/p&gt;&lt;p&gt;&lt;img src="/static-img/HhOQc3z8paT0qvhNLjx7EvOaeRo3DkoigixWgLl07JM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里，他学会了不同的阅读技巧。他会根据不同的书籍选择不同的阅读方法，有时候是快速浏览，有时候则是一字一句细细品味。在这里，他也学会了如何把握关键词汇，用它们作为抓住主题、理解作者意图的手段。这一切对于提升他的文学素养都非常重要，也使得他能够更快地融入这个充满智慧和情感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分享知识与经验</w:t>
      </w:r>
      <w:r>
        <w:rPr>
          <w:sz w:val="32"/>
          <w:szCs w:val="32"/>
        </w:rPr>
        <w:t>&lt;/p&gt;&lt;p&gt;&lt;img src="/static-img/1QnWFRK0UDea6vlvTAL0rPOaeRo3DkoigixWgLl07JM-ZsBVnc_p_9JqYMJxHn7w.jpg"&gt;&lt;/p&gt;&lt;p&gt;</w:t>
      </w:r>
      <w:r>
        <w:rPr>
          <w:sz w:val="32"/>
          <w:szCs w:val="32"/>
        </w:rPr>
        <w:t>当他掌握了一定的知识后，不久就开始主动分享自己的见解和心得。他组织读者讨论会，让大家围坐在一起，一起探讨刚刚读完的一本新书。这不仅让大家受益匪浅，也让他的思考更加深刻，因为只有当我们将知识传递出去的时候，我们才能真正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艺气息中的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样的环境下，这个男孩逐渐培养出了一种独特的情感表达方式。文学成了他们之间沟通的一种方式，帮助他们了解彼此的心灵世界。而这份自我成长也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给予他的最大的礼物之一——一种跨越言语障碍，可以让心灵相互触碰、相互启发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样一个充满希望的地方，也存在挑战。一方面，由于数字时代不断发展，纸质书籍面临前所未有的竞争；另一方面，即便是在这样的挑战下，人们依然渴望沉浸于文字带来的宁静与思考。因此，这个男孩决定继续坚守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用自己的行动证明这种文化形式仍然具有巨大的价值，并且可以适应并引领时代发展。此外，他也想为这个空间贡献更多，不断寻求新的途径，让更多的人参与其中，使其成为一个更加多元化和活跃的地方。</w:t>
      </w:r>
      <w:r>
        <w:rPr>
          <w:sz w:val="32"/>
          <w:szCs w:val="32"/>
        </w:rPr>
        <w:t>&lt;/p&gt;&lt;p&gt;&lt;a href = "/doc/366474-TXT</w:t>
      </w:r>
      <w:r>
        <w:rPr>
          <w:sz w:val="32"/>
          <w:szCs w:val="32"/>
        </w:rPr>
        <w:t>笔趣阁里的文学之旅探索他那非凡的阅读天赋</w:t>
      </w:r>
      <w:r>
        <w:rPr>
          <w:sz w:val="32"/>
          <w:szCs w:val="32"/>
        </w:rPr>
        <w:t>.doc" rel="alternate" download="366474-TXT</w:t>
      </w:r>
      <w:r>
        <w:rPr>
          <w:sz w:val="32"/>
          <w:szCs w:val="32"/>
        </w:rPr>
        <w:t>笔趣阁里的文学之旅探索他那非凡的阅读天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