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顺势成长庶得容易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顺势成长：庶得容易的智慧</w:t>
      </w:r>
      <w:r>
        <w:rPr>
          <w:sz w:val="32"/>
          <w:szCs w:val="32"/>
        </w:rPr>
        <w:t>&lt;/p&gt;&lt;p&gt;&lt;img src="/static-img/UP1IAuskV8HyNHAiHSFmtPOaeRo3DkoigixWgLl07JM-ZsBVnc_p_9JqYMJxHn7w.png"&gt;&lt;/p&gt;&lt;p&gt;</w:t>
      </w:r>
      <w:r>
        <w:rPr>
          <w:sz w:val="32"/>
          <w:szCs w:val="32"/>
        </w:rPr>
        <w:t>在这个快节奏、竞争激烈的时代，人们常常被各种各样的成功故事所吸引。尤其是那些看似一帆风顺，轻易就达到了顶峰的人物，他们似乎拥有某种神奇的力量，让一切变得“庶得容易”。但实际上，这背后往往隐藏着不为人知的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庶得容易”的关键在于选择正确的方向。在茫茫人海中，每个人都有自己的兴趣点和潜能。找到这条路，不仅要依靠个人的直觉，还需要不断地探索和学习，从而确定自己真正想要追求的是什么。比如，有些人可能会发现自己的才华在艺术领域，而另一些人则可能更倾向于科技创新。这一步骤虽然简单，但却决定了未来的方程式。</w:t>
      </w:r>
      <w:r>
        <w:rPr>
          <w:sz w:val="32"/>
          <w:szCs w:val="32"/>
        </w:rPr>
        <w:t>&lt;/p&gt;&lt;p&gt;&lt;img src="/static-img/49bETOj0IHLW0baY_Fl7-fOaeRo3DkoigixWgLl07JM-ZsBVnc_p_9JqYMJxHn7w.jpg"&gt;&lt;/p&gt;&lt;p&gt;</w:t>
      </w:r>
      <w:r>
        <w:rPr>
          <w:sz w:val="32"/>
          <w:szCs w:val="32"/>
        </w:rPr>
        <w:t>其次，在选定方向之后，要能够持续不断地学习新知识、新技能。世界在变化，我们不能停滞不前。一旦停止学习，就很难跟上时代的步伐。而且，学习并不是一蹴而就的事情，它需要耐心和毅力。如果你想让事情变得“庶得容易”，那么你必须把时间用来提升自己，让自己成为行业内的一流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即使是在已经掌握了一定的基础之上，也不要放弃实践经验。在理论与实践相结合中，你才能更好地理解问题，并从错误中汲取教训。没有哪一个成功者是完全凭借书本知识就达到巅峰的，而是通过不断尝试和失败，最终找到了最佳路径。</w:t>
      </w:r>
      <w:r>
        <w:rPr>
          <w:sz w:val="32"/>
          <w:szCs w:val="32"/>
        </w:rPr>
        <w:t>&lt;/p&gt;&lt;p&gt;&lt;img src="/static-img/wcAGyYHd9EM7tpkDlN-2s_OaeRo3DkoigixWgLl07JM-ZsBVnc_p_9JqYMJxHn7w.jpg"&gt;&lt;/p&gt;&lt;p&gt;</w:t>
      </w:r>
      <w:r>
        <w:rPr>
          <w:sz w:val="32"/>
          <w:szCs w:val="32"/>
        </w:rPr>
        <w:t>第四，与他人的合作也同样重要。当一个人单枪匹马时，他或她可能无法覆盖所有必要知识。但当多个头脑聚焦于同一个目标时，便能创造出令人惊叹的事业。而且，这种合作还可以带来更多资源，比如资金、市场信息等，使项目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对待困难保持积极的心态也是“庶得容易”过程中的关键因素。不论何时何刻，都应该相信自我，相信即将到来的胜利。你永远不知道下一次突破是什么时候，所以不要放弃，即使面对挫折也不要气馁，因为每一次失败都是通往成功道路上的阶梯之一。</w:t>
      </w:r>
      <w:r>
        <w:rPr>
          <w:sz w:val="32"/>
          <w:szCs w:val="32"/>
        </w:rPr>
        <w:t>&lt;/p&gt;&lt;p&gt;&lt;img src="/static-img/8xjsE9Sz2QVSnoYMCuYiDfOaeRo3DkoigixWgLl07JM-ZsBVnc_p_9JqYMJxHn7w.jpg"&gt;&lt;/p&gt;&lt;p&gt;</w:t>
      </w:r>
      <w:r>
        <w:rPr>
          <w:sz w:val="32"/>
          <w:szCs w:val="32"/>
        </w:rPr>
        <w:t>最后，在整个过程中，不断调整策略以适应环境变化也是至关重要的一环。不管你的计划如何精妙，如果外部条件发生改变，那么原有的计划可能就会失效。在这种情况下，只有能够迅速调整策略并抓住新的机会的人才能最终实现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PGbhTd_yRHykz5KSlkGUO_OaeRo3DkoigixWgLl07JM-ZsBVnc_p_9JqYMJxHn7w.png"&gt;&lt;/p&gt;&lt;p&gt;&lt;a href = "/doc/366495-</w:t>
      </w:r>
      <w:r>
        <w:rPr>
          <w:sz w:val="32"/>
          <w:szCs w:val="32"/>
        </w:rPr>
        <w:t>顺势成长庶得容易的智慧</w:t>
      </w:r>
      <w:r>
        <w:rPr>
          <w:sz w:val="32"/>
          <w:szCs w:val="32"/>
        </w:rPr>
        <w:t>.doc" rel="alternate" download="366495-</w:t>
      </w:r>
      <w:r>
        <w:rPr>
          <w:sz w:val="32"/>
          <w:szCs w:val="32"/>
        </w:rPr>
        <w:t>顺势成长庶得容易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