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之暗影万能的宝藏与隐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大海上，各种传说和谣言如同浪花般涌现。其中，有一个关于“ワンピースのエロ</w:t>
      </w:r>
      <w:r>
        <w:rPr>
          <w:sz w:val="32"/>
          <w:szCs w:val="32"/>
        </w:rPr>
        <w:t>.www”</w:t>
      </w:r>
      <w:r>
        <w:rPr>
          <w:sz w:val="32"/>
          <w:szCs w:val="32"/>
        </w:rPr>
        <w:t>的神秘故事，它不仅吸引了许多好奇心旺盛的冒险家，也让那些渴望永恒力量的人兴奋不已。</w:t>
      </w:r>
      <w:r>
        <w:rPr>
          <w:sz w:val="32"/>
          <w:szCs w:val="32"/>
        </w:rPr>
        <w:t>&lt;/p&gt;&lt;p&gt;&lt;img src="/static-img/7uOyuQYr9nQaY_uQ-nnPjVIL_RO3gMVtyf7ist35oTKeV-QMaytPoXBRhNjWqXbo.jpg"&gt;&lt;/p&gt;&lt;p&gt;</w:t>
      </w:r>
      <w:r>
        <w:rPr>
          <w:sz w:val="32"/>
          <w:szCs w:val="32"/>
        </w:rPr>
        <w:t>神秘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源于一个古老的小岛，据说那里埋藏着一枚名为“ワンピース”（</w:t>
      </w:r>
      <w:r>
        <w:rPr>
          <w:sz w:val="32"/>
          <w:szCs w:val="32"/>
        </w:rPr>
        <w:t>One Piece</w:t>
      </w:r>
      <w:r>
        <w:rPr>
          <w:sz w:val="32"/>
          <w:szCs w:val="32"/>
        </w:rPr>
        <w:t>）的特殊钥匙。一旦找到这枚钥匙，并将其装备到自己的船上，即使是最弱小的生物也能成为海上的霸主。这就是为什么人们称它为万能宝藏。</w:t>
      </w:r>
      <w:r>
        <w:rPr>
          <w:sz w:val="32"/>
          <w:szCs w:val="32"/>
        </w:rPr>
        <w:t>&lt;/p&gt;&lt;p&gt;&lt;img src="/static-img/bYXpndFk2M46MgeWil_loFIL_RO3gMVtyf7ist35oTKeV-QMaytPoXBRhNjWqXbo.jpg"&gt;&lt;/p&gt;&lt;p&gt;</w:t>
      </w:r>
      <w:r>
        <w:rPr>
          <w:sz w:val="32"/>
          <w:szCs w:val="32"/>
        </w:rPr>
        <w:t>寻找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寻找 ワンピース 的勇士们踏上了征途，他们相信自己拥有找到这份宝藏所需的心志和能力。但他们却不知道，这个故事背后隐藏着更深层次的情感和目的。</w:t>
      </w:r>
      <w:r>
        <w:rPr>
          <w:sz w:val="32"/>
          <w:szCs w:val="32"/>
        </w:rPr>
        <w:t>&lt;/p&gt;&lt;p&gt;&lt;img src="/static-img/dpqWn83LF-FNAJU6tkjW9lIL_RO3gMVtyf7ist35oTKeV-QMaytPoXBRhNjWqXbo.jpg"&gt;&lt;/p&gt;&lt;p&gt;</w:t>
      </w:r>
      <w:r>
        <w:rPr>
          <w:sz w:val="32"/>
          <w:szCs w:val="32"/>
        </w:rPr>
        <w:t>暗影中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寻找者中，有一些似乎有着不同的动机。他们不是单纯为了权力或财富，而是为了某种更高尚的情感追求——爱情。这些人的行为被称作“エロ”，它们涉及到了人性的复杂性，既包含了对美好事物的向往，也包括了对他人的热烈追求。在这个过程中，他们需要克服更多的心理障碍，比如恐惧、嫉妒甚至自我牺牲。</w:t>
      </w:r>
      <w:r>
        <w:rPr>
          <w:sz w:val="32"/>
          <w:szCs w:val="32"/>
        </w:rPr>
        <w:t>&lt;/p&gt;&lt;p&gt;&lt;img src="/static-img/osQL0MOan90Em7xbmBx0SlIL_RO3gMVtyf7ist35oTKeV-QMaytPoXBRhNjWqXbo.jpg"&gt;&lt;/p&gt;&lt;p&gt;</w:t>
      </w:r>
      <w:r>
        <w:rPr>
          <w:sz w:val="32"/>
          <w:szCs w:val="32"/>
        </w:rPr>
        <w:t>隐藏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可忽视的是，在所有这一切背后，还有一股未知力量在操纵一切。这股力量被称作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，代表的是一种无法预测且不可思议的因素，它可能会改变任何人的命运，让寻找 ワンピース 的人走向更加危险但又充满希望的地平线。</w:t>
      </w:r>
      <w:r>
        <w:rPr>
          <w:sz w:val="32"/>
          <w:szCs w:val="32"/>
        </w:rPr>
        <w:t>&lt;/p&gt;&lt;p&gt;&lt;img src="/static-img/QUYICbJQ_jlRWJu3b820mFIL_RO3gMVtyf7ist35oTKeV-QMaytPoXBRhNjWqXbo.jpg"&gt;&lt;/p&gt;&lt;p&gt;</w:t>
      </w:r>
      <w:r>
        <w:rPr>
          <w:sz w:val="32"/>
          <w:szCs w:val="32"/>
        </w:rPr>
        <w:t>海贼王之暗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以为已经接近真相的时候，一位名叫大明星（</w:t>
      </w:r>
      <w:r>
        <w:rPr>
          <w:sz w:val="32"/>
          <w:szCs w:val="32"/>
        </w:rPr>
        <w:t>Monkey D.Luffy</w:t>
      </w:r>
      <w:r>
        <w:rPr>
          <w:sz w:val="32"/>
          <w:szCs w:val="32"/>
        </w:rPr>
        <w:t>）的年轻男孩出现了，他梦想成为海贼王，并且打算用自己的方式来揭开整个故事背后的真相。他并不像其他寻找者那样只关注结果，而是渴望经历这个过程，因为他知道，最终得到 ワンピース 并非简单的一件事情，而是一场精神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索继续进行，大明星遇到了各式各样的挑战，每一次挑战都考验他的意志和勇气。他必须做出艰难而痛苦的决定，比如是否要放弃珍贵的人生，或是在面对绝境时选择坚持还是放弃。而这些决策正是连接起他人生的关键环节，同时也是解开整个谜团的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大明星站在离 ワンピース 只差一步远的地方时，他意识到真正重要的事情并非只是那枚钥匙本身，而是一个能够带来快乐与满足感的事物——友情、爱情以及对于未知世界不断探索的心灵。当他真正理解这一点时，那个名字就消失在历史之中，只留下了一段传奇，以及每个人心中的那个独特意义所蕴含的情感价值链条。此刻，“ワンピースのエロ</w:t>
      </w:r>
      <w:r>
        <w:rPr>
          <w:sz w:val="32"/>
          <w:szCs w:val="32"/>
        </w:rPr>
        <w:t>.www”</w:t>
      </w:r>
      <w:r>
        <w:rPr>
          <w:sz w:val="32"/>
          <w:szCs w:val="32"/>
        </w:rPr>
        <w:t>成了一个比喻，用以形容人类内心深处追求完美、强大的欲望，以及我们共同努力去发现生活意义所蕴含的情感丰富性。</w:t>
      </w:r>
      <w:r>
        <w:rPr>
          <w:sz w:val="32"/>
          <w:szCs w:val="32"/>
        </w:rPr>
        <w:t>&lt;/p&gt;&lt;p&gt;&lt;a href = "/doc/36660-</w:t>
      </w:r>
      <w:r>
        <w:rPr>
          <w:sz w:val="32"/>
          <w:szCs w:val="32"/>
        </w:rPr>
        <w:t>海贼王之暗影万能的宝藏与隐藏的秘密</w:t>
      </w:r>
      <w:r>
        <w:rPr>
          <w:sz w:val="32"/>
          <w:szCs w:val="32"/>
        </w:rPr>
        <w:t>.doc" rel="external nofollow" download="36660-</w:t>
      </w:r>
      <w:r>
        <w:rPr>
          <w:sz w:val="32"/>
          <w:szCs w:val="32"/>
        </w:rPr>
        <w:t>海贼王之暗影万能的宝藏与隐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