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操控女生之手揭秘校园中的隐秘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东方高中的学校里，学生们都知道有一个人——她叫李明。李明并不出众，她的成绩也就中等，但她的影响力却是无人能及。她似乎拥有某种不可见的手，使得所有女生都听从她的指令。</w:t>
      </w:r>
      <w:r>
        <w:rPr>
          <w:sz w:val="32"/>
          <w:szCs w:val="32"/>
        </w:rPr>
        <w:t>&lt;/p&gt;&lt;p&gt;&lt;img src="/static-img/NuJz7GBby7Ap1Jt9ETsRxGx8rSNJKX37-f9p_sy9eGxOsl1YwyagwR2RMVX1rwpf.jpg"&gt;&lt;/p&gt;&lt;p&gt;</w:t>
      </w:r>
      <w:r>
        <w:rPr>
          <w:sz w:val="32"/>
          <w:szCs w:val="32"/>
        </w:rPr>
        <w:t>控制全校女生的听从，是李明的一项特殊技能。她不会用暴力或威胁，而是通过一种神秘而强大的魅力，让每个人都愿意成为她的忠实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被动的服从</w:t>
      </w:r>
      <w:r>
        <w:rPr>
          <w:sz w:val="32"/>
          <w:szCs w:val="32"/>
        </w:rPr>
        <w:t>&lt;/p&gt;&lt;p&gt;&lt;img src="/static-img/297gNh3dJmMxHXDUKMi1Qmx8rSNJKX37-f9p_sy9eGxJh1ScU4KZUYuWcsAckQ3ZbHytI0kpffv5_2n-zL14bInPt_2kCx7FGJTbsq6IbaE.jpg"&gt;&lt;/p&gt;&lt;p&gt;</w:t>
      </w:r>
      <w:r>
        <w:rPr>
          <w:sz w:val="32"/>
          <w:szCs w:val="32"/>
        </w:rPr>
        <w:t>东方高中是一个以学术为重的学校，从小到大，每个女生都是为了将来获得更好的教育机会而努力。但在这个过程中，有些女生开始意识到，他们不再需要为了考试和作业挣扎，因为他们已经有了一个替身——李明。只要告诉她自己的难题，她就会找到解决方法，并且总能让问题迎刃而解。这使得她们对学习失去了兴趣，转而专注于如何更好地帮助和陪伴着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主动的依赖</w:t>
      </w:r>
      <w:r>
        <w:rPr>
          <w:sz w:val="32"/>
          <w:szCs w:val="32"/>
        </w:rPr>
        <w:t>&lt;/p&gt;&lt;p&gt;&lt;img src="/static-img/_OdJBW4_zGAV2aCxe7UvXWx8rSNJKX37-f9p_sy9eGxJh1ScU4KZUYuWcsAckQ3ZbHytI0kpffv5_2n-zL14bInPt_2kCx7FGJTbsq6IbaE.jpg"&gt;&lt;/p&gt;&lt;p&gt;</w:t>
      </w:r>
      <w:r>
        <w:rPr>
          <w:sz w:val="32"/>
          <w:szCs w:val="32"/>
        </w:rPr>
        <w:t>与此同时，很多男生也被卷入了这场游戏之中。他们看到女生对李明如此忠诚，便开始模仿起这种行为。慢慢地，一种奇怪的心理现象出现了：人们开始认为只有那些能够得到别人的信任和依赖的人才真正成功。而对于那些没有得到他人关注的人来说，他们感到自己一无所长，只好继续跟随着最受欢迎的人群——那就是围绕在李明周围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权力的游戏</w:t>
      </w:r>
      <w:r>
        <w:rPr>
          <w:sz w:val="32"/>
          <w:szCs w:val="32"/>
        </w:rPr>
        <w:t>&lt;/p&gt;&lt;p&gt;&lt;img src="/static-img/HyDmPfJCZTi53QKy7qcUOGx8rSNJKX37-f9p_sy9eGxJh1ScU4KZUYuWcsAckQ3ZbHytI0kpffv5_2n-zL14bInPt_2kCx7FGJTbsq6IbaE.jpg"&gt;&lt;/p&gt;&lt;p&gt;</w:t>
      </w:r>
      <w:r>
        <w:rPr>
          <w:sz w:val="32"/>
          <w:szCs w:val="32"/>
        </w:rPr>
        <w:t>虽然看起来像是简单的一场表演，但实际上，这背后隐藏着复杂的情感纠葛和权力的博弈。当有人试图挑战或者离开这个系统时，会遭遇来自各方面的排斥。在这个环境下，即便是一点微不足道的声音，也可能引发巨大的风波。而最终，那些敢于反抗并独立思考的人往往会发现自己成了孤家寡人，被迫离校或选择转学去其他地方寻找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秘背后的原因</w:t>
      </w:r>
      <w:r>
        <w:rPr>
          <w:sz w:val="32"/>
          <w:szCs w:val="32"/>
        </w:rPr>
        <w:t>&lt;/p&gt;&lt;p&gt;&lt;img src="/static-img/V8feD4f7Csr929jbAGC9HGx8rSNJKX37-f9p_sy9eGxJh1ScU4KZUYuWcsAckQ3ZbHytI0kpffv5_2n-zL14bInPt_2kCx7FGJTbsq6IbaE.jpg"&gt;&lt;/p&gt;&lt;p&gt;</w:t>
      </w:r>
      <w:r>
        <w:rPr>
          <w:sz w:val="32"/>
          <w:szCs w:val="32"/>
        </w:rPr>
        <w:t>关于为什么这样一种模式能够形成并维持下去，有几种可能的解释。一部分心理学家认为，这种现象与人类社会中的“群体效应”有关；另一部分则认为这是因为现代青少年缺乏自我方向感，更容易受到外界影响导致行为失去自主性。此外，还有一部分观点认为，这背后还有一层深层次的心理暗示作用，比如潜移默化地传递给年轻人的价值观念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必须建立在他人的认可上，而不是自我成长与实现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这些理论是否正确，最重要的是，我们应该如何面对这样的现实？我们可以通过提高学生们对于独立思考、自我成长以及坚定信念能力来抵御这种控制方式。而作为教育者的责任，不仅仅是在课堂上教授知识，更要培养孩子们正确理解世界、树立正确价值观，同时鼓励他们勇于表达自己的意见，不断探索未知世界，为他们提供一个自由发展、开阔视野的地方，以期望每个孩子都能找到属于自己的道路，即使是站在远处看着那位操控全校女生的少女，也能感到内心平静，因为他们知道，他们已经掌握了改变命运的手键。</w:t>
      </w:r>
      <w:r>
        <w:rPr>
          <w:sz w:val="32"/>
          <w:szCs w:val="32"/>
        </w:rPr>
        <w:t>&lt;/p&gt;&lt;p&gt;&lt;a href = "/doc/366613-</w:t>
      </w:r>
      <w:r>
        <w:rPr>
          <w:sz w:val="32"/>
          <w:szCs w:val="32"/>
        </w:rPr>
        <w:t>操控女生之手揭秘校园中的隐秘权力游戏</w:t>
      </w:r>
      <w:r>
        <w:rPr>
          <w:sz w:val="32"/>
          <w:szCs w:val="32"/>
        </w:rPr>
        <w:t>.doc" rel="alternate" download="366613-</w:t>
      </w:r>
      <w:r>
        <w:rPr>
          <w:sz w:val="32"/>
          <w:szCs w:val="32"/>
        </w:rPr>
        <w:t>操控女生之手揭秘校园中的隐秘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