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怀抱让人难以离开的舒适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怀抱</w:t>
      </w:r>
      <w:r>
        <w:rPr>
          <w:sz w:val="32"/>
          <w:szCs w:val="32"/>
        </w:rPr>
        <w:t>&lt;/p&gt;&lt;p&gt;&lt;img src="/static-img/oQxM1mFVzaR7xD5nqaXgoVIL_RO3gMVtyf7ist35oTKeV-QMaytPoXBRhNjWqXbo.jpg"&gt;&lt;/p&gt;&lt;p&gt;</w:t>
      </w:r>
      <w:r>
        <w:rPr>
          <w:sz w:val="32"/>
          <w:szCs w:val="32"/>
        </w:rPr>
        <w:t>是怎样一种感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地方无论走到哪里，总能找到那份心灵的归属感。就像一杯温暖的茶，轻轻地涌入你的身体，每一个细胞都能感受到那份柔和而深刻的情感。这样的地方，不仅仅是一个物理空间，更是一个情感上的避风港。</w:t>
      </w:r>
      <w:r>
        <w:rPr>
          <w:sz w:val="32"/>
          <w:szCs w:val="32"/>
        </w:rPr>
        <w:t>&lt;/p&gt;&lt;p&gt;&lt;img src="/static-img/ZXyTwDM68KnxBkpze6sj0FIL_RO3gMVtyf7ist35oTKeV-QMaytPoXBRhNjWqXbo.jpg"&gt;&lt;/p&gt;&lt;p&gt;</w:t>
      </w:r>
      <w:r>
        <w:rPr>
          <w:sz w:val="32"/>
          <w:szCs w:val="32"/>
        </w:rPr>
        <w:t>为什么会如此迷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迷人的地方往往拥有独特的魅力，它可能是一间小巧精致的咖啡馆，或是一座古老历史悠久的大教堂；也可能是一家简单却充满爱意的小餐厅，或是一片宁静而神秘的大自然。在这里，你可以放下一切烦恼，让自己的心灵得到彻底洗礼。</w:t>
      </w:r>
      <w:r>
        <w:rPr>
          <w:sz w:val="32"/>
          <w:szCs w:val="32"/>
        </w:rPr>
        <w:t>&lt;/p&gt;&lt;p&gt;&lt;img src="/static-img/_nDMLLAadOgoj7Z1bEJujlIL_RO3gMVtyf7ist35oTKeV-QMaytPoXBRhNjWqXbo.jpg"&gt;&lt;/p&gt;&lt;p&gt;</w:t>
      </w:r>
      <w:r>
        <w:rPr>
          <w:sz w:val="32"/>
          <w:szCs w:val="32"/>
        </w:rPr>
        <w:t>有没有人愿意永远待在其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一位艺术家在他的工作室中，他对周围的一切都了如指掌，每一个角落都藏着他创作中的灵感。而当你踏入这间工作室时，你仿佛穿越到了他内心世界的一隅，那里的每一笔画、每一段文字，都似乎是在向你诉说着某种故事。你里面太温暖了我不出来，这样的场景，在很多人眼中就是理想境界。</w:t>
      </w:r>
      <w:r>
        <w:rPr>
          <w:sz w:val="32"/>
          <w:szCs w:val="32"/>
        </w:rPr>
        <w:t>&lt;/p&gt;&lt;p&gt;&lt;img src="/static-img/UKNSwVozQnErpE8xvWuLcFIL_RO3gMVtyf7ist35oTKeV-QMaytPoXBRhNjWqXbo.jpg"&gt;&lt;/p&gt;&lt;p&gt;</w:t>
      </w:r>
      <w:r>
        <w:rPr>
          <w:sz w:val="32"/>
          <w:szCs w:val="32"/>
        </w:rPr>
        <w:t>如何才能保持这份温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能够让人产生强烈归属感的地方来说，其实质并不复杂，它们通常具备以下几点：首先，是一个被细心打造出来的地方；其次，是充满了主人公意志和情感的地方；再次，是那种让人们想要停留下去，而不是匆忙离开的地方。只要这些元素结合得恰到好处，那么它就会成为别人难以忘怀，也难以离开的一个地方。</w:t>
      </w:r>
      <w:r>
        <w:rPr>
          <w:sz w:val="32"/>
          <w:szCs w:val="32"/>
        </w:rPr>
        <w:t>&lt;/p&gt;&lt;p&gt;&lt;img src="/static-img/zh0PophsptyokSqS1MWRclIL_RO3gMVtyf7ist35oTKeV-QMaytPoXBRhNjWqXbo.jpg"&gt;&lt;/p&gt;&lt;p&gt;</w:t>
      </w:r>
      <w:r>
        <w:rPr>
          <w:sz w:val="32"/>
          <w:szCs w:val="32"/>
        </w:rPr>
        <w:t>是否存在于我们的生活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生活中的许多场所都是这样一些温馨之地。一家经常光顾的小超市，因为店主的热情和贴心服务，所以成了我们日常购物必到的去处。一条熟悉的小路，因为沿途美丽风景和回忆，所以成为了我们散步的心头好。这就是“你里面太温暖了我不出来”的真谛——它体现在生活中的微不足道之处，却又触动着我们的内心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种感觉传递给他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拥有这样一块属于自己的“温暖之地”，那么最重要的事情，就是要将这一份珍贵的情感与其他的人分享。如果是物理空间的话，可以通过装饰来增添更多的情趣，如果是精神上的，那么通过言语或行为表达出你的关怀与善意。当人们感到自己也是被理解、被爱护的时候，他们也会很愿意停留下来，就像身临其境一样，“你里面太温暖了我不出来”。</w:t>
      </w:r>
      <w:r>
        <w:rPr>
          <w:sz w:val="32"/>
          <w:szCs w:val="32"/>
        </w:rPr>
        <w:t>&lt;/p&gt;&lt;p&gt;&lt;a href = "/doc/366856-</w:t>
      </w:r>
      <w:r>
        <w:rPr>
          <w:sz w:val="32"/>
          <w:szCs w:val="32"/>
        </w:rPr>
        <w:t>温暖的怀抱让人难以离开的舒适感</w:t>
      </w:r>
      <w:r>
        <w:rPr>
          <w:sz w:val="32"/>
          <w:szCs w:val="32"/>
        </w:rPr>
        <w:t>.doc" rel="alternate" download="366856-</w:t>
      </w:r>
      <w:r>
        <w:rPr>
          <w:sz w:val="32"/>
          <w:szCs w:val="32"/>
        </w:rPr>
        <w:t>温暖的怀抱让人难以离开的舒适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