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境风云电锯与毒贩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境风云：电锯与毒贩的阴影</w:t>
      </w:r>
      <w:r>
        <w:rPr>
          <w:sz w:val="32"/>
          <w:szCs w:val="32"/>
        </w:rPr>
        <w:t>&lt;/p&gt;&lt;p&gt;&lt;img src="/static-img/zBRJEYGIT04rcwEtSpialNgB6yfciHvazHtjYY3U6dB5uSN4P11t33QRVo-e9NUj.jpg"&gt;&lt;/p&gt;&lt;p&gt;</w:t>
      </w:r>
      <w:r>
        <w:rPr>
          <w:sz w:val="32"/>
          <w:szCs w:val="32"/>
        </w:rPr>
        <w:t>在墨西哥和美国之间那条狭长的边界线上，一个充满了危险与不确定性的世界悄然展开。这里是毒品走私、犯罪组织和枪战的重地，也是电锯与毒贩们阴暗交易的舞台。</w:t>
      </w:r>
      <w:r>
        <w:rPr>
          <w:sz w:val="32"/>
          <w:szCs w:val="32"/>
        </w:rPr>
        <w:t>&lt;/p&gt;&lt;p&gt;</w:t>
      </w:r>
      <w:r>
        <w:rPr>
          <w:sz w:val="32"/>
          <w:szCs w:val="32"/>
        </w:rPr>
        <w:t>首先，墨西哥毒贩电锯背后的故事始于一段不为人知的历史。随着越来越多的人从农村迁移到城市寻求工作机会，他们发现自己处于一个经济困难和社会动荡的大环境中。为了生存，他们不得不考虑一些极端的手段，比如参与到非法贸易中去。在这个过程中，一些毒贩利用他们手中的资源——包括暴力力量——开始了一场令人不安的游戏。</w:t>
      </w:r>
      <w:r>
        <w:rPr>
          <w:sz w:val="32"/>
          <w:szCs w:val="32"/>
        </w:rPr>
        <w:t>&lt;/p&gt;&lt;p&gt;&lt;img src="/static-img/rtq562OPm6zsi9ctppCO29gB6yfciHvazHtjYY3U6dCuVUuDXUdJOUEeCJrqtl9I2AHrJ9yIe9rMe2NhjdTp0BlSBPIFCaF5ip2d5beIDsA.jpg"&gt;&lt;/p&gt;&lt;p&gt;</w:t>
      </w:r>
      <w:r>
        <w:rPr>
          <w:sz w:val="32"/>
          <w:szCs w:val="32"/>
        </w:rPr>
        <w:t>其次，这个游戏涉及到复杂的情报网络，以及对那些敢于冒险并愿意承担巨大风险的人的心理分析。这意味着要有足够的心智来应对不断变化的情况以及各种潜在威胁，同时也要有足够的勇气面对可能出现的问题，如警察追捕或其他竞争者之间的小规模战争。</w:t>
      </w:r>
      <w:r>
        <w:rPr>
          <w:sz w:val="32"/>
          <w:szCs w:val="32"/>
        </w:rPr>
        <w:t>&lt;/p&gt;&lt;p&gt;</w:t>
      </w:r>
      <w:r>
        <w:rPr>
          <w:sz w:val="32"/>
          <w:szCs w:val="32"/>
        </w:rPr>
        <w:t>再次，在这个充满紧张氛围的地方，武器尤其重要，其中最常见的是电锯。这是一种强大的工具，可以用来切割任何东西，从而制造障碍物或者甚至是用于执行更恶劣的手段。当警方试图破坏这些走私路线时，这些工具往往被用作防御手段，对抗来自各个方向的地面车辆或直升机攻击。</w:t>
      </w:r>
      <w:r>
        <w:rPr>
          <w:sz w:val="32"/>
          <w:szCs w:val="32"/>
        </w:rPr>
        <w:t>&lt;/p&gt;&lt;p&gt;&lt;img src="/static-img/bZNK7Uzd7tAOrBYkrMy1XNgB6yfciHvazHtjYY3U6dCuVUuDXUdJOUEeCJrqtl9I2AHrJ9yIe9rMe2NhjdTp0BlSBPIFCaF5ip2d5beIDsA.jpg"&gt;&lt;/p&gt;&lt;p&gt;</w:t>
      </w:r>
      <w:r>
        <w:rPr>
          <w:sz w:val="32"/>
          <w:szCs w:val="32"/>
        </w:rPr>
        <w:t>此外，这个领域还涉及到跨国合作问题。在这场斗争中，无论是政府部门还是国际刑事警察组织，都需要精心策划和实施行动，以打击这些犯罪集团并减少非法药物流入市场。而且，由于这项任务非常复杂，因此需要高度专业化和高效率，以便能够有效地打击敌人，并保护自己的人员安全。</w:t>
      </w:r>
      <w:r>
        <w:rPr>
          <w:sz w:val="32"/>
          <w:szCs w:val="32"/>
        </w:rPr>
        <w:t>&lt;/p&gt;&lt;p&gt;</w:t>
      </w:r>
      <w:r>
        <w:rPr>
          <w:sz w:val="32"/>
          <w:szCs w:val="32"/>
        </w:rPr>
        <w:t>最后，但同样重要的是，如何处理这一切所带来的后果。无论是在法律层面上通过严格执法抑或是在社会层面上通过提供教育资源和就业机会来解决问题，都需要深思熟虑。此外，还必须关注那些被卷入其中无法自拔的人民，他们经常成为牺牲品，而不是主导者。</w:t>
      </w:r>
      <w:r>
        <w:rPr>
          <w:sz w:val="32"/>
          <w:szCs w:val="32"/>
        </w:rPr>
        <w:t>&lt;/p&gt;&lt;p&gt;&lt;img src="/static-img/XpvKNupgkkWHtSGbbtpbD9gB6yfciHvazHtjYY3U6dCuVUuDXUdJOUEeCJrqtl9I2AHrJ9yIe9rMe2NhjdTp0BlSBPIFCaF5ip2d5beIDsA.jpg"&gt;&lt;/p&gt;&lt;p&gt;</w:t>
      </w:r>
      <w:r>
        <w:rPr>
          <w:sz w:val="32"/>
          <w:szCs w:val="32"/>
        </w:rPr>
        <w:t>总之，“边境风云：电锯与毒贩的阴影”是一个关于权力的斗争、暴力的使用以及人类命运交织在一起的一个故事。这是一个充满挑战但同时也是独特角色的世界，不仅因为它代表了全球治理上的重大挑战，而且因为它揭示了人们为了生存会做出什么样的选择。</w:t>
      </w:r>
      <w:r>
        <w:rPr>
          <w:sz w:val="32"/>
          <w:szCs w:val="32"/>
        </w:rPr>
        <w:t>&lt;/p&gt;&lt;p&gt;&lt;a href = "/doc/366912-</w:t>
      </w:r>
      <w:r>
        <w:rPr>
          <w:sz w:val="32"/>
          <w:szCs w:val="32"/>
        </w:rPr>
        <w:t>边境风云电锯与毒贩的阴影</w:t>
      </w:r>
      <w:r>
        <w:rPr>
          <w:sz w:val="32"/>
          <w:szCs w:val="32"/>
        </w:rPr>
        <w:t>.doc" rel="alternate" download="366912-</w:t>
      </w:r>
      <w:r>
        <w:rPr>
          <w:sz w:val="32"/>
          <w:szCs w:val="32"/>
        </w:rPr>
        <w:t>边境风云电锯与毒贩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