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害羞脱衣真相姬小满的秘密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姬小满害羞去掉所有服装是哪一集？</w:t>
      </w:r>
      <w:r>
        <w:rPr>
          <w:sz w:val="32"/>
          <w:szCs w:val="32"/>
        </w:rPr>
        <w:t>&lt;/p&gt;&lt;p&gt;&lt;img src="/static-img/zmI1sc5mBmzlF1OLt9UH8euxXzEVHHXuLCWRYcy_RE7CeKQPCL3ObxoOoQ5wGzH5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个由网络选秀产生的女子音乐组合，其成员们在加入组合之前，各自都有着不同的经历和个性。其中，姬小满以她的独特音色和可爱形象赢得了观众的心。她从小就对音乐充满热情，一直梦想成为一名歌手。在她加入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之前，她曾在各种地方尝试过演出，从街头表演到参加各种比赛，每一次都是为了实现自己的梦想而不懈努力。</w:t>
      </w:r>
      <w:r>
        <w:rPr>
          <w:sz w:val="32"/>
          <w:szCs w:val="32"/>
        </w:rPr>
        <w:t>&lt;/p&gt;&lt;p&gt;&lt;img src="/static-img/2nFKJGxMr_rxj9uwf04QUuuxXzEVHHXuLCWRYcy_RE7nZdRAGTtl1NWy9iccDP3jUZILjGkvPsVQXd_fttljKzVNUKlEYTZ6IiavJ-5-dvCtpfsS5KxlY_oL5i4zkURMa7ap9ck-jxEZ4ucRmKJwY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姬小满的害羞性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姬小满外表甜美可爱，但实际上她是一个非常害羞的人。在公开场合或是接受媒体采访时，她总是显得有些紧张，不太愿意直接面对镜头。这一点也反映在她个人生活中，即使是在与队友相处的时候，她也倾向于保持一定距离，以免被过分接近。这种性格让人感到温馨，同时也给人一种纯真的印象。</w:t>
      </w:r>
      <w:r>
        <w:rPr>
          <w:sz w:val="32"/>
          <w:szCs w:val="32"/>
        </w:rPr>
        <w:t>&lt;/p&gt;&lt;p&gt;&lt;img src="/static-img/cZwhnbHGfa39Cv1OoCY3Y-uxXzEVHHXuLCWRYcy_RE7nZdRAGTtl1NWy9iccDP3jUZILjGkvPsVQXd_fttljKzVNUKlEYTZ6IiavJ-5-dvCtpfsS5KxlY_oL5i4zkURMa7ap9ck-jxEZ4ucRmKJwY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脱衣真相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姬小满害羞去掉所有服装是哪一集”的话题，在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节目中确实出现过这样的桥段。那是一次特别的挑战活动，要求每位成员都要放下自己的一切防备，让观众看到他们真正的样子。在这个过程中，姬小满因为害羞而显得有些犹豫，但最终还是勇敢地完成了任务，这份勇气深深打动了粉丝的心。</w:t>
      </w:r>
      <w:r>
        <w:rPr>
          <w:sz w:val="32"/>
          <w:szCs w:val="32"/>
        </w:rPr>
        <w:t>&lt;/p&gt;&lt;p&gt;&lt;img src="/static-img/_wVVYwqI3PbgFrpH4hb4QOuxXzEVHHXuLCWRYcy_RE7nZdRAGTtl1NWy9iccDP3jUZILjGkvPsVQXd_fttljKzVNUKlEYTZ6IiavJ-5-dvCtpfsS5KxlY_oL5i4zkURMa7ap9ck-jxEZ4ucRmKJwY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解读这一集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集节目不仅仅是一个简单的脱衣游戏，更是一次心理测试，对每位成员来说都是一个考验。而对于像姬小滿這樣的小伙伴來說，這個過程可能更像是一場心靈上的洗禮，它帮助他們更加了解自己的内心世界，也让觀眾們對他們有了一些新的理解。</w:t>
      </w:r>
      <w:r>
        <w:rPr>
          <w:sz w:val="32"/>
          <w:szCs w:val="32"/>
        </w:rPr>
        <w:t>&lt;/p&gt;&lt;p&gt;&lt;img src="/static-img/e0XwWGp0HfA-C8hipHdzmuuxXzEVHHXuLCWRYcy_RE7nZdRAGTtl1NWy9iccDP3jUZILjGkvPsVQXd_fttljKzVNUKlEYTZ6IiavJ-5-dvCtpfsS5KxlY_oL5i4zkURMa7ap9ck-jxEZ4ucRmKJwY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粉丝支持与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公开场合还是私下交流中，姬小滿始终受到粉丝们的大力支持和关注。尽管她的害羞会让一些事情变得更加困难，但正因为这些付出的努力才更能感受到她的真诚。因此，当她在节目中的某些瞬间展现出了脆弱的一面时，那种共鸣感自然而然地激发起了更多人的同情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，如果继续保持目前这样积极向上的态度，无疑会为其未来的发展带来更多机遇。不管是专业方面还是个人成长，都值得期待。而对于那些一直以来支持着她们前行的人们来说，这样的进步也是我们共同见证的一个快乐事业。</w:t>
      </w:r>
      <w:r>
        <w:rPr>
          <w:sz w:val="32"/>
          <w:szCs w:val="32"/>
        </w:rPr>
        <w:t>&lt;/p&gt;&lt;p&gt;&lt;a href = "/doc/367142-</w:t>
      </w:r>
      <w:r>
        <w:rPr>
          <w:sz w:val="32"/>
          <w:szCs w:val="32"/>
        </w:rPr>
        <w:t>姬小满害羞脱衣真相姬小满的秘密告白</w:t>
      </w:r>
      <w:r>
        <w:rPr>
          <w:sz w:val="32"/>
          <w:szCs w:val="32"/>
        </w:rPr>
        <w:t>.doc" rel="alternate" download="367142-</w:t>
      </w:r>
      <w:r>
        <w:rPr>
          <w:sz w:val="32"/>
          <w:szCs w:val="32"/>
        </w:rPr>
        <w:t>姬小满害羞脱衣真相姬小满的秘密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