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岁月静好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记：不辞春山</w:t>
      </w:r>
      <w:r>
        <w:rPr>
          <w:sz w:val="32"/>
          <w:szCs w:val="32"/>
        </w:rPr>
        <w:t>&lt;/p&gt;&lt;p&gt;&lt;img src="/static-img/4Bo6X00vQqyVSMBC3PeR-vHjtZk4-GlntTR4XkqjGzmZ9sES2n8lrYaeT_y9N-wV.jpg"&gt;&lt;/p&gt;&lt;p&gt;</w:t>
      </w:r>
      <w:r>
        <w:rPr>
          <w:sz w:val="32"/>
          <w:szCs w:val="32"/>
        </w:rPr>
        <w:t>在漫长的冬季之后，春天悄然来临。它带来了生命之力的温暖和希望的颜色。在这个时候，不少人都会选择去远离喧嚣的地方寻找宁静与美好，那就是那些被称为“不辞春山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程</w:t>
      </w:r>
      <w:r>
        <w:rPr>
          <w:sz w:val="32"/>
          <w:szCs w:val="32"/>
        </w:rPr>
        <w:t>&lt;/p&gt;&lt;p&gt;&lt;img src="/static-img/zmn1JHlhHauGgzKSCfom0fHjtZk4-GlntTR4XkqjGzmZ9sES2n8lrYaeT_y9N-wV.jpg"&gt;&lt;/p&gt;&lt;p&gt;</w:t>
      </w:r>
      <w:r>
        <w:rPr>
          <w:sz w:val="32"/>
          <w:szCs w:val="32"/>
        </w:rPr>
        <w:t>一路上风景如画，每一个村庄都充满了生机与活力。孩子们在田野间奔跑，他们的小笑脸是最纯真的自然之光。而农民们则忙碌地在田间劳作，他们对待土地的热爱和对未来的憧憬，是我们每个人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&lt;img src="/static-img/5nDq2Y8FXab8lm17UNpgsvHjtZk4-GlntTR4XkqjGzmZ9sES2n8lrYaeT_y9N-wV.jpg"&gt;&lt;/p&gt;&lt;p&gt;</w:t>
      </w:r>
      <w:r>
        <w:rPr>
          <w:sz w:val="32"/>
          <w:szCs w:val="32"/>
        </w:rPr>
        <w:t>终于，我们来到了那个被称为“不辞春山”的地方。这是一个小镇，镇子里的每一座房子似乎都有着自己的故事，它们静静地坐落在山脚下，就像是一幅古老而又神秘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繁华，没有喧嚣，只有大自然给予我们的宁静与平和。溪流潺潺，鸟鸣啁啾，空气中弥漫着泥土与花香，这一切都是大自然赋予这片土地的一份特别的情感。</w:t>
      </w:r>
      <w:r>
        <w:rPr>
          <w:sz w:val="32"/>
          <w:szCs w:val="32"/>
        </w:rPr>
        <w:t>&lt;/p&gt;&lt;p&gt;&lt;img src="/static-img/kQnWmtt3cgyNXzZ90Hqk9_HjtZk4-GlntTR4XkqjGzmZ9sES2n8lrYaeT_y9N-wV.jpg"&gt;&lt;/p&gt;&lt;p&gt;</w:t>
      </w:r>
      <w:r>
        <w:rPr>
          <w:sz w:val="32"/>
          <w:szCs w:val="32"/>
        </w:rPr>
        <w:t>探索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深入探索这个小镇，一步一步走进那些隐藏于林木之间的小径。那里的树木参天高大，每一棵树似乎都有着自己的故事，它们见证了无数个春秋，而它们依然那么坚定，那么强壮。</w:t>
      </w:r>
      <w:r>
        <w:rPr>
          <w:sz w:val="32"/>
          <w:szCs w:val="32"/>
        </w:rPr>
        <w:t>&lt;/p&gt;&lt;p&gt;&lt;img src="/static-img/i2OwNhL602f-BP9VT9WqX_HjtZk4-GlntTR4XkqjGzmZ9sES2n8lrYaeT_y9N-wV.jpg"&gt;&lt;/p&gt;&lt;p&gt;</w:t>
      </w:r>
      <w:r>
        <w:rPr>
          <w:sz w:val="32"/>
          <w:szCs w:val="32"/>
        </w:rPr>
        <w:t>我想，这也许正是“不辞”所体现出的精神——无论环境如何变化，无论岁月如何流逝，都要保持内心世界的纯洁与坚持。这不是对于物质世界的一种拒绝，而是一种对于精神生活更高层次追求的态度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我开始意识到自己已经很难离开这个地方。我发现，在这里，我可以放慢脚步，可以沉浸于当下的美好，可以忘却烦恼，可以找到内心深处那份久违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“不辞春山”并不仅仅是一句简单的话语，它代表了一种生活方式，也代表了一种对美好的执着追求。不管外界怎么变换，不管时代怎么发展，我们的心灵总是在寻找这样的空间，在这些空间里，我们可以找到属于自己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准备离开的时候，我感到一种无法言说的失落。我知道，即使将来再次回到这里，但当下这一刻，却已经永远 </w:t>
      </w:r>
      <w:r>
        <w:rPr>
          <w:sz w:val="32"/>
          <w:szCs w:val="32"/>
        </w:rPr>
        <w:t>belonged to “</w:t>
      </w:r>
      <w:r>
        <w:rPr>
          <w:sz w:val="32"/>
          <w:szCs w:val="32"/>
        </w:rPr>
        <w:t>不辞春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春山：岁月静好的画卷》</w:t>
      </w:r>
      <w:r>
        <w:rPr>
          <w:sz w:val="32"/>
          <w:szCs w:val="32"/>
        </w:rPr>
        <w:t>&lt;/p&gt;&lt;p&gt;&lt;a href = "/doc/367194-</w:t>
      </w:r>
      <w:r>
        <w:rPr>
          <w:sz w:val="32"/>
          <w:szCs w:val="32"/>
        </w:rPr>
        <w:t>不辞春山岁月静好的画卷</w:t>
      </w:r>
      <w:r>
        <w:rPr>
          <w:sz w:val="32"/>
          <w:szCs w:val="32"/>
        </w:rPr>
        <w:t>.doc" rel="alternate" download="367194-</w:t>
      </w:r>
      <w:r>
        <w:rPr>
          <w:sz w:val="32"/>
          <w:szCs w:val="32"/>
        </w:rPr>
        <w:t>不辞春山岁月静好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