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被爱者的诅咒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与被爱者的诅咒交响曲</w:t>
      </w:r>
      <w:r>
        <w:rPr>
          <w:sz w:val="32"/>
          <w:szCs w:val="32"/>
        </w:rPr>
        <w:t>&lt;/p&gt;&lt;p&gt;&lt;img src="/static-img/ZduaL0Gik8AtLO0TWTwU9tgB6yfciHvazHtjYY3U6dB5uSN4P11t33QRVo-e9NUj.jpg"&gt;&lt;/p&gt;&lt;p&gt;</w:t>
      </w:r>
      <w:r>
        <w:rPr>
          <w:sz w:val="32"/>
          <w:szCs w:val="32"/>
        </w:rPr>
        <w:t>在一个宁静的小镇上，住着一位名叫艾米的女孩，她有个秘密：每当夜幕降临时，她会将自己锁在屋里，不让任何人知道她的存在。艾米的生活似乎平静无奇，但其实她心中藏着一个恐惧——恶魔哥哥说你爱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言起源于十年前，一位神秘男子出现了小镇，他自称是恶魔之子，并且声称他能感应到人们内心深处的渴望和恐惧。他用一种特殊的声音，总是低沉而温柔，说出一些令人毛骨悚然的话语：“恶魔哥哥说你爱我。”</w:t>
      </w:r>
      <w:r>
        <w:rPr>
          <w:sz w:val="32"/>
          <w:szCs w:val="32"/>
        </w:rPr>
        <w:t>&lt;/p&gt;&lt;p&gt;&lt;img src="/static-img/mH1K2v6mwGItWfZ1h4_OFNgB6yfciHvazHtjYY3U6dCuVUuDXUdJOUEeCJrqtl9I2AHrJ9yIe9rMe2NhjdTp0BlSBPIFCaF5ip2d5beIDsA.jpg"&gt;&lt;/p&gt;&lt;p&gt;</w:t>
      </w:r>
      <w:r>
        <w:rPr>
          <w:sz w:val="32"/>
          <w:szCs w:val="32"/>
        </w:rPr>
        <w:t>随着时间的推移，这个传言逐渐散播开来，每个人都开始怀疑自己的恋情是否真实。有人发现自己的伴侣偶尔会低声呢喃这句话，有人甚至看到过他们亲吻时对方眼中的闪烁光芒，那是一种难以描述的情感混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艾米遇见了一位新来的男孩杰克后，她开始对这个传言产生了怀疑。她向杰克坦白了自己的恐惧，而他却告诉她：“我从未听过这种话，我只想保护你。”但就在那天晚上，当他们拥抱的时候，艾米确信听到了一句轻微的声音——“恶魔哥哥说你爱我”。</w:t>
      </w:r>
      <w:r>
        <w:rPr>
          <w:sz w:val="32"/>
          <w:szCs w:val="32"/>
        </w:rPr>
        <w:t>&lt;/p&gt;&lt;p&gt;&lt;img src="/static-img/fX4_qgaO55kFHWoWfJ58mtgB6yfciHvazHtjYY3U6dCuVUuDXUdJOUEeCJrqtl9I2AHrJ9yIe9rMe2NhjdTp0BlSBPIFCaF5ip2d5beIDsA.jpg"&gt;&lt;/p&gt;&lt;p&gt;</w:t>
      </w:r>
      <w:r>
        <w:rPr>
          <w:sz w:val="32"/>
          <w:szCs w:val="32"/>
        </w:rPr>
        <w:t>尽管杰克否认，但随后的日子里，他们之间出现了诡异的情况：每当他们一起外出时，就会突然下起暴雨；每当他们相互拥抱时，都会感到一股寒意穿透体内。这样的经历，让艾米不得不面对一个残酷事实——或许那个传言并非虚幻，它可能是一个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突如其来的风暴中，他们躲进了一座废弃教堂。在那里，他们发现了一本古老的书，上面记载着关于恶魔之子的故事，以及它们如何影响人类的心灵。当读到最后一页时，书页撕裂，用力地扭断成两半。这时候，从破碎书页间溢出的，是一股难以形容的情感，它既温暖又冰冷，又充满希望又带有绝望。</w:t>
      </w:r>
      <w:r>
        <w:rPr>
          <w:sz w:val="32"/>
          <w:szCs w:val="32"/>
        </w:rPr>
        <w:t>&lt;/p&gt;&lt;p&gt;&lt;img src="/static-img/cwim3d28Uaxnp2VILvpx69gB6yfciHvazHtjYY3U6dCuVUuDXUdJOUEeCJrqtl9I2AHrJ9yIe9rMe2NhjdTp0BlSBPIFCaF5ip2d5beIDsA.jpg"&gt;&lt;/p&gt;&lt;p&gt;</w:t>
      </w:r>
      <w:r>
        <w:rPr>
          <w:sz w:val="32"/>
          <w:szCs w:val="32"/>
        </w:rPr>
        <w:t>随后的一段时间里，埃莉丝和杰克变得更加依赖彼此，他们开始寻找解释这些怪异事件的原因。在一次偶然机会下，他们遇到了一个老村民，这个老人告诉他们关于过去的一个悲剧故事。一百多年前，小镇上的居民曾经因为迷信而驱赶掉了几个孤儿，这些孤儿实际上是被迫成为实验品，以验证某种超自然力量。但最终，因为实验失败，那些孤儿逃离了小镇，只留下遗憾和怨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解开了许多谜团，也给埃莉丝和杰克带来了新的理解。原来，“</w:t>
      </w:r>
      <w:r>
        <w:rPr>
          <w:sz w:val="32"/>
          <w:szCs w:val="32"/>
        </w:rPr>
        <w:t>evil brother says you love me”</w:t>
      </w:r>
      <w:r>
        <w:rPr>
          <w:sz w:val="32"/>
          <w:szCs w:val="32"/>
        </w:rPr>
        <w:t>并不只是简单的话语，它背后隐藏的是复杂的人性、错误判断以及无法弥补的过去。而那些所谓“诅咒”的现象，其实不过是在提醒我们要珍视现在，与周围的人建立真正的情感联系，而不是被虚构出来的情绪所左右。</w:t>
      </w:r>
      <w:r>
        <w:rPr>
          <w:sz w:val="32"/>
          <w:szCs w:val="32"/>
        </w:rPr>
        <w:t>&lt;/p&gt;&lt;p&gt;&lt;img src="/static-img/NhzDm0rBed7rDSxVT6o9F9gB6yfciHvazHtjYY3U6dCuVUuDXUdJOUEeCJrqtl9I2AHrJ9yIe9rMe2NhjdTp0BlSBPIFCaF5ip2d5beIDsA.jpg"&gt;&lt;/p&gt;&lt;p&gt;</w:t>
      </w:r>
      <w:r>
        <w:rPr>
          <w:sz w:val="32"/>
          <w:szCs w:val="32"/>
        </w:rPr>
        <w:t>今天，小镇上的居民们已经忘记那个“</w:t>
      </w:r>
      <w:r>
        <w:rPr>
          <w:sz w:val="32"/>
          <w:szCs w:val="32"/>
        </w:rPr>
        <w:t>evil brother”</w:t>
      </w:r>
      <w:r>
        <w:rPr>
          <w:sz w:val="32"/>
          <w:szCs w:val="32"/>
        </w:rPr>
        <w:t>，但是对于情感和真诚之间那道细微边界线，却再也没有忘记过。那份警钟般的声音，如同永恒存在，在我们的耳畔回荡，不断提醒我们，无论何时、何地，我们都应该勇敢地去探索真正意义上的愛情，而不是沉醉于幻觉之中。</w:t>
      </w:r>
      <w:r>
        <w:rPr>
          <w:sz w:val="32"/>
          <w:szCs w:val="32"/>
        </w:rPr>
        <w:t>&lt;/p&gt;&lt;p&gt;&lt;a href = "/doc/368160-</w:t>
      </w:r>
      <w:r>
        <w:rPr>
          <w:sz w:val="32"/>
          <w:szCs w:val="32"/>
        </w:rPr>
        <w:t>恶魔哥哥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被爱者的诅咒交响曲</w:t>
      </w:r>
      <w:r>
        <w:rPr>
          <w:sz w:val="32"/>
          <w:szCs w:val="32"/>
        </w:rPr>
        <w:t>.doc" rel="alternate" download="368160-</w:t>
      </w:r>
      <w:r>
        <w:rPr>
          <w:sz w:val="32"/>
          <w:szCs w:val="32"/>
        </w:rPr>
        <w:t>恶魔哥哥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被爱者的诅咒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