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我的长途驾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踏上了又一次的旅行。目的地远离繁华，静谧而神秘。我坐在驾驶座上，手握方向盘，心中涌动着一种难以言喻的期待和焦急——等不及在车里就要了我。</w:t>
      </w:r>
      <w:r>
        <w:rPr>
          <w:sz w:val="32"/>
          <w:szCs w:val="32"/>
        </w:rPr>
        <w:t>&lt;/p&gt;&lt;p&gt;&lt;img src="/static-img/tl1dd4NpyLmwOAlwsN6OBfHjtZk4-GlntTR4XkqjGzmZ9sES2n8lrYaeT_y9N-wV.jpg"&gt;&lt;/p&gt;&lt;p&gt;</w:t>
      </w:r>
      <w:r>
        <w:rPr>
          <w:sz w:val="32"/>
          <w:szCs w:val="32"/>
        </w:rPr>
        <w:t>这趟旅程是由好奇心引发的。我渴望探索未知，让自己被大自然的壮丽所震撼，被历史的沉淀所感染。在行驶过程中，每一个转弯都像是揭开一段新的故事，每一个路口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我依然无法停止前进。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暗中洒下光芒，就像内心深处那盏永不熄灭的希望之火。每当疲惫开始侵袭时，我就会调整调频，不停地寻找那些能让人放松的心情音乐，或是一些能够激励精神的手语歌曲。</w:t>
      </w:r>
      <w:r>
        <w:rPr>
          <w:sz w:val="32"/>
          <w:szCs w:val="32"/>
        </w:rPr>
        <w:t>&lt;/p&gt;&lt;p&gt;&lt;img src="/static-img/K2vS0c-30Lj3fHjhjV7kwPHjtZk4-GlntTR4XkqjGzmZ9sES2n8lrYaeT_y9N-wV.jpg"&gt;&lt;/p&gt;&lt;p&gt;</w:t>
      </w:r>
      <w:r>
        <w:rPr>
          <w:sz w:val="32"/>
          <w:szCs w:val="32"/>
        </w:rPr>
        <w:t>天色渐晚，我开始感到饥肠辘辘，但我知道不能停下来。这不是因为我对食物没有需求，而是我太迫切于达成目标。当你置身于这样一段旅程，你会发现自己的身体和心理状态都会变得特别敏感。每一步、每个转弯，都充满了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星光璀璨之下，我到达了目的地。一阵疲倦随即席卷而来，但那种满足和成就感却是不可阻挡。我站起身，将头仰望那无垠的夜空，那种孤独与宁静让我深受触动。在这样的瞬间，我明白，这一切都值得——等不及在车里就要了我，是为了见证那些只有在这种环境下才能体验到的美妙景致，是为了证明自己的坚持与毅力。</w:t>
      </w:r>
      <w:r>
        <w:rPr>
          <w:sz w:val="32"/>
          <w:szCs w:val="32"/>
        </w:rPr>
        <w:t>&lt;/p&gt;&lt;p&gt;&lt;img src="/static-img/_W2RPlMCyyqw8iMTriKJv_HjtZk4-GlntTR4XkqjGzmZ9sES2n8lrYaeT_y9N-wV.jpg"&gt;&lt;/p&gt;&lt;p&gt;</w:t>
      </w:r>
      <w:r>
        <w:rPr>
          <w:sz w:val="32"/>
          <w:szCs w:val="32"/>
        </w:rPr>
        <w:t>这一路上的风雨兼程，对我的灵魂进行了一场洗礼，使我更加坚定：无论何时何地，只要有梦想，就别怕去追逐它，即使是在车里的某个角落，也许就在这个时候，你会发现最真实的人生正在发生。</w:t>
      </w:r>
      <w:r>
        <w:rPr>
          <w:sz w:val="32"/>
          <w:szCs w:val="32"/>
        </w:rPr>
        <w:t>&lt;/p&gt;&lt;p&gt;&lt;a href = "/doc/368172-</w:t>
      </w:r>
      <w:r>
        <w:rPr>
          <w:sz w:val="32"/>
          <w:szCs w:val="32"/>
        </w:rPr>
        <w:t>等不及在车里就要了我我的长途驾驶日记</w:t>
      </w:r>
      <w:r>
        <w:rPr>
          <w:sz w:val="32"/>
          <w:szCs w:val="32"/>
        </w:rPr>
        <w:t>.doc" rel="alternate" download="368172-</w:t>
      </w:r>
      <w:r>
        <w:rPr>
          <w:sz w:val="32"/>
          <w:szCs w:val="32"/>
        </w:rPr>
        <w:t>等不及在车里就要了我我的长途驾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