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星图解读亚洲之窗与数字宇宙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星图：解读“亚洲之窗”与数字宇宙的交响</w:t>
      </w:r>
      <w:r>
        <w:rPr>
          <w:sz w:val="32"/>
          <w:szCs w:val="32"/>
        </w:rPr>
        <w:t>&lt;/p&gt;&lt;p&gt;&lt;img src="/static-img/-_BxIfIAbjCfbI-tbq9KUlIL_RO3gMVtyf7ist35oTKeV-QMaytPoXBRhNjWqXbo.jpg"&gt;&lt;/p&gt;&lt;p&gt;</w:t>
      </w:r>
      <w:r>
        <w:rPr>
          <w:sz w:val="32"/>
          <w:szCs w:val="32"/>
        </w:rPr>
        <w:t>在浩瀚无垠的数字天际中，有一个独特而神秘的地方，那里汇聚了来自世界各地的声音、图片和视频，是全球用户共同创作和分享的平台——亚洲之窗。它如同一扇窗，透过互联网向世人展示了这个大陆丰富多彩的人文景观。在这个虚拟空间，我们可以找到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这串看似随机的字符，它背后隐藏着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之窗：数字时代的大门</w:t>
      </w:r>
      <w:r>
        <w:rPr>
          <w:sz w:val="32"/>
          <w:szCs w:val="32"/>
        </w:rPr>
        <w:t>&lt;/p&gt;&lt;p&gt;&lt;img src="/static-img/76xTa8VVexr7uXKKBPOVxVIL_RO3gMVtyf7ist35oTKeV-QMaytPoXBRhNjWqXbo.jpg"&gt;&lt;/p&gt;&lt;p&gt;</w:t>
      </w:r>
      <w:r>
        <w:rPr>
          <w:sz w:val="32"/>
          <w:szCs w:val="32"/>
        </w:rPr>
        <w:t>在现代社会，技术不断进步，信息传播速度日益加快。互联网成为了连接人们心灵最直接的桥梁之一，而各种社交媒体平台则是其重要组成部分。在这些平台上，“亚洲之窗”以其独特视角，为全球用户提供了了解亚洲文化、生活方式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宇宙中的艺术探索</w:t>
      </w:r>
      <w:r>
        <w:rPr>
          <w:sz w:val="32"/>
          <w:szCs w:val="32"/>
        </w:rPr>
        <w:t>&lt;/p&gt;&lt;p&gt;&lt;img src="/static-img/qltaMJ5Y28Wlj07QbgX4Q1IL_RO3gMVtyf7ist35oTKeV-QMaytPoXBRhNjWqXbo.jpg"&gt;&lt;/p&gt;&lt;p&gt;</w:t>
      </w:r>
      <w:r>
        <w:rPr>
          <w:sz w:val="32"/>
          <w:szCs w:val="32"/>
        </w:rPr>
        <w:t>当我们走进“亚洲之窗”的时候，不难发现这里充满了艺术作品，无论是图片、视频还是文字，每一件都像是对数字宇宙的一次深入探索。其中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就像是一幅画面，它包含了一系列由不同用户上传并标记的地理位置信息，这些地点可能是历史遗迹，也可能是自然风光，或许还包括一些只存在于网络世界里的虚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化交融</w:t>
      </w:r>
      <w:r>
        <w:rPr>
          <w:sz w:val="32"/>
          <w:szCs w:val="32"/>
        </w:rPr>
        <w:t xml:space="preserve">&lt;/p&gt;&lt;p&gt;&lt;img src="/static-img/JeFi_kDBbxvqtnGJMnvl2FIL_RO3gMVtyf7ist35oTKeV-QMaytPoXBRhNjWqXbo.jpg"&gt;&lt;/p&gt;&lt;p&gt;&amp;#34;yazhousetu26uuu&amp;#34; </w:t>
      </w:r>
      <w:r>
        <w:rPr>
          <w:sz w:val="32"/>
          <w:szCs w:val="32"/>
        </w:rPr>
        <w:t>这个词汇本身就是一种混合体，包含有中文字符和英文符号，它反映出在数字时代下不同文化之间交流互动变得更加频繁和自由。这不仅体现在语言上，更体现在人们对于不同的生活方式、价值观念以及审美趣味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人类学：解读网络行为</w:t>
      </w:r>
      <w:r>
        <w:rPr>
          <w:sz w:val="32"/>
          <w:szCs w:val="32"/>
        </w:rPr>
        <w:t>&lt;/p&gt;&lt;p&gt;&lt;img src="/static-img/ZoXohPAaPUADgqyeZgopQlIL_RO3gMVtyf7ist35oTKeV-QMaytPoXBRhNjWqXbo.jpg"&gt;&lt;/p&gt;&lt;p&gt;</w:t>
      </w:r>
      <w:r>
        <w:rPr>
          <w:sz w:val="32"/>
          <w:szCs w:val="32"/>
        </w:rPr>
        <w:t>通过分析那些参与到“亚洲之窗”活动中的网民，可以窥见他们对自己所处环境以及他人的理解与感受。每一次点赞、评论或分享，都是一种情感表达，一种对现实世界中缺乏的手语。一位网友留下的文字：“这里是我心灵的小屋”，这样的言辞，让我们意识到，即使是在虚拟空间里，他们也能找到属于自己的归宿。</w:t>
      </w:r>
      <w:r>
        <w:rPr>
          <w:sz w:val="32"/>
          <w:szCs w:val="32"/>
        </w:rPr>
        <w:t>&lt;/p&gt;&lt;p&gt;“Asia&amp;#39;s Window to the World”&lt;/p&gt;&lt;p&gt;</w:t>
      </w:r>
      <w:r>
        <w:rPr>
          <w:sz w:val="32"/>
          <w:szCs w:val="32"/>
        </w:rPr>
        <w:t>作为一个全新的概念，“</w:t>
      </w:r>
      <w:r>
        <w:rPr>
          <w:sz w:val="32"/>
          <w:szCs w:val="32"/>
        </w:rPr>
        <w:t>Asia&amp;#39;s Window to the World”</w:t>
      </w:r>
      <w:r>
        <w:rPr>
          <w:sz w:val="32"/>
          <w:szCs w:val="32"/>
        </w:rPr>
        <w:t>（亚细亚之眼向世界）代表着一个开放的心态，以及对外界知识和经验渴望的一个真实反映。这不仅是一个名词，更是一种精神状态，一种追求知识共享与文化交流的愿望。而这一切，都离不开像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样的符号，它们承载着的是一种超越国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yazhousetu26uuu&amp;#34; </w:t>
      </w:r>
      <w:r>
        <w:rPr>
          <w:sz w:val="32"/>
          <w:szCs w:val="32"/>
        </w:rPr>
        <w:t>不仅仅是一个简单的字符串，它代表了一段故事、一段旅程、一段跨越时空边界的情感流动。当我们用眼睛去凝视这串字符，当我们的指尖轻触屏幕，我们其实是在点亮一盏灯，在打开一扇门，在踏入另一个未知而又熟悉的地方——这是个让人思考的地方，是个让人沉思的地方，是个让人迷醉的地方。在这个瞬间，我们都是那片星空中的行者，用自己的脚步绘制出属于自己的天际线。如果你愿意，你也可以成为那颗璀璨明珠，用你的声音，用你的画笔，用你的思想，将这份热情，与所有其他闪耀的心灵相连，使我们的星图更加灿烂更辉煌。</w:t>
      </w:r>
      <w:r>
        <w:rPr>
          <w:sz w:val="32"/>
          <w:szCs w:val="32"/>
        </w:rPr>
        <w:t>&lt;/p&gt;&lt;p&gt;&lt;a href = "/doc/368210-</w:t>
      </w:r>
      <w:r>
        <w:rPr>
          <w:sz w:val="32"/>
          <w:szCs w:val="32"/>
        </w:rPr>
        <w:t>远方的星图解读亚洲之窗与数字宇宙的交响</w:t>
      </w:r>
      <w:r>
        <w:rPr>
          <w:sz w:val="32"/>
          <w:szCs w:val="32"/>
        </w:rPr>
        <w:t>.doc" rel="alternate" download="368210-</w:t>
      </w:r>
      <w:r>
        <w:rPr>
          <w:sz w:val="32"/>
          <w:szCs w:val="32"/>
        </w:rPr>
        <w:t>远方的星图解读亚洲之窗与数字宇宙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